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高青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年第三季度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政府集中采购实施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sz w:val="32"/>
          <w:szCs w:val="32"/>
          <w:lang w:bidi="ar"/>
        </w:rPr>
        <w:t>月份，高青县政府采购预算为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4894.02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采购规模达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4669.36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较上年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01543.16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降低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87.2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仿宋_GB2312"/>
          <w:sz w:val="32"/>
          <w:szCs w:val="32"/>
          <w:lang w:bidi="ar"/>
        </w:rPr>
        <w:t>，节约资金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224.66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实现节约率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.5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仿宋_GB2312"/>
          <w:sz w:val="32"/>
          <w:szCs w:val="32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33:56Z</dcterms:created>
  <dc:creator>bing</dc:creator>
  <dc:description/>
  <dc:language>en-US</dc:language>
  <cp:lastModifiedBy>轩辕布布</cp:lastModifiedBy>
  <dcterms:modified xsi:type="dcterms:W3CDTF">2022-11-29T02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723199D24667A16A4EA0EDF64B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