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四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-12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121.9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9588.0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4234.4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降低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70.5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33.9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实现节约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.2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Administrator</cp:lastModifiedBy>
  <dcterms:modified xsi:type="dcterms:W3CDTF">2022-12-29T10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