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一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-3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86.59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02.9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25.5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降低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9.5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3.6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实现节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7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轩辕布布</cp:lastModifiedBy>
  <dcterms:modified xsi:type="dcterms:W3CDTF">2023-12-29T06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