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高青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年第三季度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政府集中采购实施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sz w:val="32"/>
          <w:szCs w:val="32"/>
          <w:lang w:bidi="ar"/>
        </w:rPr>
        <w:t>月份，高青县政府采购预算为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1346.07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采购规模达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1107.99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元，较上年增加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6452.05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元，增长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43.32%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，节约资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38.09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元，实现节约率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.12%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3:56Z</dcterms:created>
  <dc:creator>bing</dc:creator>
  <dc:description/>
  <dc:language>en-US</dc:language>
  <cp:lastModifiedBy>轩辕布布</cp:lastModifiedBy>
  <dcterms:modified xsi:type="dcterms:W3CDTF">2023-09-30T02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723199D24667A16A4EA0EDF64BB0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