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Times New Roman" w:hAnsi="Times New Roman" w:eastAsia="方正小标宋简体" w:cs="Times New Roman"/>
          <w:color w:val="FF0000"/>
          <w:w w:val="50"/>
          <w:sz w:val="138"/>
          <w:szCs w:val="138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w w:val="50"/>
          <w:sz w:val="138"/>
          <w:szCs w:val="138"/>
          <w:lang w:eastAsia="zh-CN"/>
        </w:rPr>
        <w:t>高青县工业和信息化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FF0000"/>
          <w:w w:val="5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w w:val="5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工信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88265</wp:posOffset>
                </wp:positionV>
                <wp:extent cx="57816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95pt" to="450.4pt,6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车间、到工地、解难题、促发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调研服务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FangSong_GB2312;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为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进一步推动工作</w:t>
      </w:r>
      <w:r>
        <w:rPr>
          <w:rFonts w:ascii="Times New Roman" w:hAnsi="Times New Roman" w:cs="Times New Roman" w:eastAsia="FangSong_GB2312;仿宋_GB2312"/>
          <w:sz w:val="32"/>
          <w:szCs w:val="32"/>
        </w:rPr>
        <w:t>落实突破，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加强对工业企业的精准服务和对接</w:t>
      </w:r>
      <w:r>
        <w:rPr>
          <w:rFonts w:ascii="Times New Roman" w:hAnsi="Times New Roman" w:cs="Times New Roman" w:eastAsia="FangSong_GB2312;仿宋_GB2312"/>
          <w:sz w:val="32"/>
          <w:szCs w:val="32"/>
        </w:rPr>
        <w:t>指导，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根据市工信局《关于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进车间、到工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调研服务活动的通知》（淄工信发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）要求，现将我县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进车间、到工地、解难题、促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FangSong_GB2312;仿宋_GB2312"/>
          <w:sz w:val="32"/>
          <w:szCs w:val="32"/>
          <w:lang w:eastAsia="zh-CN"/>
        </w:rPr>
        <w:t>调研服务活动实施方案》印发给你们，请按照方案安排和要求，开展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工业和信息化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车间、到工地、解难题、促发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调研服务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突破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一步推动工业稳增长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个优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发展、产业链壮大、疫情防控、生态环保及安全生产、惠企政策宣传等重点工作，加快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兴县、新型工业化强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车间、到工地、解难题、促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研服务活动，对工业发展基本情况及短板弱项进行深入摸底，并研究措施对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做好企业疫情防控、生态环保及安全生产实地指导服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工业经济高质量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调研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业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班子成员挂包镇办、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办、园区升规纳统情况，包括年度纳统、月度新增及月度产值增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办、园区下半年增、减量，主要包括上半年投产项目产能释放、下半年拟投产项目投产达效后形成的产值增量，各种减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干部挂包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基本情况、主导产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量、设计产能、市场占有率、国内外及行业地位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当前市场形势及后期预判、存在的困难问题、企业意见建议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五个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处于策划阶段的技改项目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新建项目、技改项目建设进度情况，企业装备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企一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个优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制定情况，在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改项目情况，影响企业技改投资的主要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)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产业及产业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发展情况、产业链工作推进情况，短板弱项及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疫情防控、生态环保及安全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办、园区疫情防控、生态环保及安全生产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疫情防控、生态环保及安全生产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惠企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做好惠企政策宣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惠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企业云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印发支持产业发展政策汇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惠企政策落地见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通政策落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上下联动，对规上工业企业全面走访摸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调研服务活动实现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上工业企业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)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有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思维，切实帮助企业纾困解难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走访企业发现的困难问题，要强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维，增强责任意识，站在企业发展的角度，想方设法帮助企业协调解决，该办的事坚决办，能办的事立马办，难办的事想办法办，全力保障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突出成效，建立常效服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挂包干部要建立与企业的常效跟踪服务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定为工信干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车间、到工地、解难题、促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服务日活动内容由各科室根据工作需要提报至局办公室，经局党组同意后作为当月服务日任务清单，挂包干部根据任务清单到企业进行调研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挂包干部负责所挂包企业惠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宣传、解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防控、安全生产、环境保护督促、落实，企业困难、诉求收集等工作，挂包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企业反映的需要协调解决的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情况反馈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报运行监测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第一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后每月月底前挂包干部要及时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研服务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全面总结，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情况反馈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科室为单位报运行监测科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以科室为单位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企业发展调研报告报运行监测科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班子成员挂包镇（街道）、园区分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挂包规模以上工业企业分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情况反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日”任务清单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7:00Z</dcterms:created>
  <dc:creator>Administrator</dc:creator>
  <dc:description/>
  <dc:language>en-US</dc:language>
  <cp:lastModifiedBy>Administrator</cp:lastModifiedBy>
  <cp:lastPrinted>2021-08-20T10:49:00Z</cp:lastPrinted>
  <dcterms:modified xsi:type="dcterms:W3CDTF">2021-08-20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0A96384543609CDBE6124BFE3A31</vt:lpwstr>
  </property>
  <property fmtid="{D5CDD505-2E9C-101B-9397-08002B2CF9AE}" pid="3" name="KSOProductBuildVer">
    <vt:lpwstr>2052-11.1.0.10700</vt:lpwstr>
  </property>
</Properties>
</file>