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高青县经济和信息化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1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按照《中华人民共和国政府信息公开条例》（以下简称《条例》）和《山东省政府信息公开办法》（以下简称《办法》）规定编制。报告中所列数据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始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。报告电子版可在高青县人民政府门户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gaoqing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查阅和下载。如对报告内容有疑问，请与高青县经济和信息化局（原高青县经济和信息化局）联系（地址：高青县城高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6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高青县经信局认真贯彻落实党的十九大精神，以落实国务院办公厅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务公开工作要点的通知》（国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、省政府办公厅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山东省政务公开工作要点的通知》（鲁政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和市政府办公厅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淄博市政务公开工作要点的通知》（淄政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文件为重点，坚持改革创新和需求导向，建立健全政务公开制度体系，全面推进决策、执行、管理、服务、结果公开，积极回应社会关切和公众期盼，全力保障人民群众的知情权、参与权和监督权。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加强组织领导，优化队伍建设。政务公开工作列入单位领导分工，成立政务公开工作领导小组，将政务信息公开工作落实到局领导班子每一个成员、每一个岗位和相关科室，并安排专人负责政务信息公开上传工作，切实做到机构到位、责任到位、人员到位、经费到位，政务公开工作队伍建设进一步加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完善制度机制，强力部署推进。国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件、鲁政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件和淄政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件下发后，我单位高度重视，出台了《高青县经济和信息化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务公开工作要点具体工作实施方案》，进一步明确重点领域、公开事项、公开方式等具体要求，就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务公开作出部署，切实抓好各项任务落实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加强平台建设，拓展公开渠道。充分发挥政府网站作为政务公开第一平台作用，按时维护更新政府信息公开目录、政府信息依申请公开、政府信息公开监督信箱等栏目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主动公开政府信息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       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我局主动公开及更新政务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其中政策法规、部门公文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工作动态类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财政预决算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其他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其他信息平台建设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通过微信公众平台——“经信之窗”向公众发布经信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建议提案办理结果公开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按照政府信息公开要求，积极办理回复人大代表建议和政协委员提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依申请公开政府信息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依申请公开处理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无依申请公开政府信息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收费及减免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无政府信息公开收费及减免情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复议诉讼和举报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单位未发生政府信息公开行政诉讼，未收到政府信息公开工作群众举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政府信息公开工作机构和人员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明确了政务公开工作分管领导和责任处室，调配充实了政务公开工作岗位人员。局办公室作为政府信息公开工作具体科室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负责政务公开工作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专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兼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存在的不足及改进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在政务信息公开方面取得了一定的成绩，但是仍存在信息公开不够及时等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将进一步提高对政务信息公开的重视程度，按要求及时公开政务信息，积极参加上级部门举办政务信息公开方面的讲座、培训，更准确、更深入地了解并掌握政务信息公开相关知识，增强部门执行力与公信力，提升部门治理能力，更好地为公民做好政务信息服务工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政府信息公开工作情况统计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青县经济和信息化局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政府信息公开工作情况统计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高青县经济和信息化局）</w:t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56"/>
        <w:gridCol w:w="439"/>
      </w:tblGrid>
      <w:tr>
        <w:trPr>
          <w:trHeight w:val="40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　计　指　标</w:t>
            </w:r>
          </w:p>
        </w:tc>
        <w:tc>
          <w:tcPr>
            <w:tcW w:w="2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数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主动公开情况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）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公报公开政府信息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公开政府信息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微博公开政府信息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微信公开政府信息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方式公开政府信息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回应解读情况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回应公众关注热点或重大舆情数（不同方式回应同一热点或舆情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）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 其中：主要负责同志参加新闻发布会次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在线访谈次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 其中：主要负责同志参加政府网站在线访谈次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解读稿件发布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篇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博微信回应事件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方式回应事件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依申请公开情况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收到申请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当面申请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申请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申请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函申请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形式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申请办结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时办结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期办结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三）申请答复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已主动公开范围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公开答复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部分公开答复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公开答复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 　其中：涉及国家秘密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 涉及商业秘密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 涉及个人隐私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 危及国家安全、公共安全、经济安全和社会稳定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 不是《条例》所指政府信息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 法律法规规定的其他情形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属于本行政机关公开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信息不存在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告知作出更改补充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告知通过其他途径办理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行政复议数量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维持具体行政行为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被依法纠错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三）其他情形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、行政诉讼数量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被依法纠错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三）其他情形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、被举报投诉数量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维持具体行政行为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被纠错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三）其他情形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、向图书馆、档案馆等查阅场所报送信息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纸质文件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电子文件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区县政府及其部门门户网站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乡镇政府（街道办事处）门户网站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九、政府公报发行量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公报发行期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公报发行总份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份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区县政府及其部门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乡镇政府（街道办事处）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十一、查阅点接待人数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区县政府及其部门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439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乡镇政府（街道办事处）</w:t>
            </w:r>
          </w:p>
        </w:tc>
        <w:tc>
          <w:tcPr>
            <w:tcW w:w="25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43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十二、机构建设和保障经费情况</w:t>
            </w:r>
          </w:p>
        </w:tc>
        <w:tc>
          <w:tcPr>
            <w:tcW w:w="2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兼职人员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三）政府信息公开专项经费（不包括政府公报编辑管理及政府网站建设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护等方面的经费）</w:t>
            </w:r>
          </w:p>
        </w:tc>
        <w:tc>
          <w:tcPr>
            <w:tcW w:w="256" w:type="dxa"/>
            <w:tcBorders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2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二）举办各类培训班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（三）接受培训人员数</w:t>
            </w:r>
          </w:p>
        </w:tc>
        <w:tc>
          <w:tcPr>
            <w:tcW w:w="2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4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5-14T07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88C683DE43E8A2A474F8BBBAC7D5</vt:lpwstr>
  </property>
  <property fmtid="{D5CDD505-2E9C-101B-9397-08002B2CF9AE}" pid="3" name="KSOProductBuildVer">
    <vt:lpwstr>2052-11.1.0.10495</vt:lpwstr>
  </property>
</Properties>
</file>