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高开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发〔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〕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6"/>
          <w:szCs w:val="36"/>
          <w:u w:val="thick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济开发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经济开发区在县委、县政府的坚强领导下，坚持以习近平新时代中国特色社会主义思想为指导，深入学习贯彻党的二十大精神、习近平总书记系列重要讲话精神，积极落实“五区建设”“三篇文章”战略部署，“树标尺、拉标杆、提境界”，事争一流、唯旗是夺，在守正创新中主动作为，踔厉奋发、勇毅前行，用心用力推动法治政府各项工作有序开展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党政主要负责人履行推进法治建设第一责任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责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是坚持统筹谋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法治政府建设工作作为党的建设和治理体系建设的重要内容，与经济社会发展全局统筹谋划、协调推进。及时调整充实法治政府建设工作领导小组，党政主要负责人严格履行法治</w:t>
      </w:r>
      <w:r>
        <w:rPr>
          <w:rFonts w:ascii="仿宋_GB2312" w:hAnsi="仿宋_GB2312" w:cs="仿宋_GB2312" w:eastAsia="仿宋_GB2312"/>
          <w:sz w:val="32"/>
          <w:szCs w:val="32"/>
        </w:rPr>
        <w:t>政府建设的重要组织者、推动者和实践者的职责，充分发挥统揽全局、协调各方的作用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是带头履职尽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党工委主动担责、主要领导带头尽责、班子成员有效分责的原则，带头履职尽责。认真履行第一责任人的责任，做到重要工作亲自部署、重大问题亲自过问、重点环节亲自协调、重要案件亲自督办，坚持原则、敢抓敢管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是落实岗位职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理论联系实际，运用科学理论指导执政实践，坚持把研究问题、解决问题贯穿到法治政府工作的全过程，真正做到学以致用，不断在思想上找不足，在观念上找差距，使科学理论对实践的指导作用得以有效发挥，努力把学习的成果转化为推动工作的强劲动力，奋力推进园区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是依法全面履行政府职能，推进行政决策科学化、民主化、法制化。</w:t>
      </w:r>
      <w:r>
        <w:rPr>
          <w:rFonts w:ascii="仿宋_GB2312" w:hAnsi="仿宋_GB2312" w:cs="仿宋_GB2312" w:eastAsia="仿宋_GB2312"/>
          <w:sz w:val="32"/>
          <w:szCs w:val="32"/>
        </w:rPr>
        <w:t>严格执行“三重一大”制度，对涉及重要工作实施方案、工作规划、干部考核、录用任免及奖惩等重要事宜，严格执行集体审议规范性文件及重大具体行政行为的决策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强化规范性文件制发全程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决策科学化水平全面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是扎实做好信息公开工作，主动接受社会公众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</w:t>
      </w:r>
      <w:r>
        <w:rPr>
          <w:rFonts w:ascii="仿宋_GB2312" w:hAnsi="仿宋_GB2312" w:cs="仿宋_GB2312" w:eastAsia="仿宋_GB2312"/>
          <w:sz w:val="32"/>
          <w:szCs w:val="32"/>
        </w:rPr>
        <w:t>真落实党风廉政建设责任制和廉政风险防控措施，积极做好人大代表建议和政协委员提案办理工作，完善社会监督和舆论监督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接受党内监督、民主监督、社会监督，及时向社会公布新制定的规范性文件和主动公开事项，确保信息公开的及时性和准确性，政府公信力持续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是武装头脑，推进理论学习入脑、入心。</w:t>
      </w:r>
      <w:r>
        <w:rPr>
          <w:rFonts w:ascii="仿宋_GB2312" w:hAnsi="仿宋_GB2312" w:cs="仿宋_GB2312" w:eastAsia="仿宋_GB2312"/>
          <w:sz w:val="32"/>
          <w:szCs w:val="32"/>
        </w:rPr>
        <w:t>大力推行班子成员示范学、党员干部带动学、广大职工普遍学模式，组织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积极通过读原文、析原理、大讨论、谈体会等方式，分批次多形式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法治思想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法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中国共产党党内法规汇编》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法规进行原原本本进行研读，对规定逐章逐条进行学习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是创新形式，着力提升干部队伍素质。</w:t>
      </w:r>
      <w:r>
        <w:rPr>
          <w:rFonts w:ascii="仿宋_GB2312" w:hAnsi="仿宋_GB2312" w:cs="仿宋_GB2312" w:eastAsia="仿宋_GB2312"/>
          <w:sz w:val="32"/>
          <w:szCs w:val="32"/>
        </w:rPr>
        <w:t>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发力，依托“学习强国”“灯塔—党建在线”等平台，发挥“两微一端”等新媒体作用，开展网上微课堂、微讲座学习，</w:t>
      </w:r>
      <w:r>
        <w:rPr>
          <w:rFonts w:ascii="仿宋_GB2312" w:hAnsi="仿宋_GB2312" w:cs="仿宋_GB2312" w:eastAsia="仿宋_GB2312"/>
          <w:sz w:val="32"/>
          <w:szCs w:val="32"/>
        </w:rPr>
        <w:t>打造党内法规学习空中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组织开展“百年之光启征程  巾帼奋进立新功”主题教育、“青年心向党  聚力建新功”演讲比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大河清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河廉洁文化主题展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卡等，不断提升</w:t>
      </w:r>
      <w:r>
        <w:rPr>
          <w:rFonts w:ascii="仿宋_GB2312" w:hAnsi="仿宋_GB2312" w:cs="仿宋_GB2312" w:eastAsia="仿宋_GB2312"/>
          <w:sz w:val="32"/>
          <w:szCs w:val="32"/>
        </w:rPr>
        <w:t>干部的法治思维和依法行政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是注重宣传，进一步扩大宣讲覆盖面。</w:t>
      </w:r>
      <w:r>
        <w:rPr>
          <w:rFonts w:ascii="仿宋_GB2312" w:hAnsi="仿宋_GB2312" w:cs="仿宋_GB2312" w:eastAsia="仿宋_GB2312"/>
          <w:sz w:val="32"/>
          <w:szCs w:val="32"/>
        </w:rPr>
        <w:t>组建宣讲小分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党章党规、法律法规宣讲，</w:t>
      </w:r>
      <w:r>
        <w:rPr>
          <w:rFonts w:ascii="仿宋_GB2312" w:hAnsi="仿宋_GB2312" w:cs="仿宋_GB2312" w:eastAsia="仿宋_GB2312"/>
          <w:sz w:val="32"/>
          <w:szCs w:val="32"/>
        </w:rPr>
        <w:t>每次宣讲都尽最大努力将抽象的理论转化成通俗化、口语化、形象化的大众语言，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职工</w:t>
      </w:r>
      <w:r>
        <w:rPr>
          <w:rFonts w:ascii="仿宋_GB2312" w:hAnsi="仿宋_GB2312" w:cs="仿宋_GB2312" w:eastAsia="仿宋_GB2312"/>
          <w:sz w:val="32"/>
          <w:szCs w:val="32"/>
        </w:rPr>
        <w:t>最关心、最直接、最现实的利益问题入手，通过讲身边事、身边人，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群众听得懂、乐意听，切实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政府建设</w:t>
      </w:r>
      <w:r>
        <w:rPr>
          <w:rFonts w:ascii="仿宋_GB2312" w:hAnsi="仿宋_GB2312" w:cs="仿宋_GB2312" w:eastAsia="仿宋_GB2312"/>
          <w:sz w:val="32"/>
          <w:szCs w:val="32"/>
        </w:rPr>
        <w:t>更好地走进群众、深入人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是立足职能、主动作为，常态化开展“我为群众办实事”。</w:t>
      </w:r>
      <w:r>
        <w:rPr>
          <w:rFonts w:ascii="仿宋_GB2312" w:hAnsi="仿宋_GB2312" w:cs="仿宋_GB2312" w:eastAsia="仿宋_GB2312"/>
          <w:sz w:val="32"/>
          <w:szCs w:val="32"/>
        </w:rPr>
        <w:t>以“救急难、保民生”为主题的“慈心一日捐”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筹集善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协助园区企业完成百余轮核酸检测，组织志愿者多次到双报到社区、周边小区开展新时代文明实践志愿服务活动，认真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热线等投诉办理工作，群众</w:t>
      </w:r>
      <w:r>
        <w:rPr>
          <w:rFonts w:ascii="仿宋_GB2312" w:hAnsi="仿宋_GB2312" w:cs="仿宋_GB2312" w:eastAsia="仿宋_GB2312"/>
          <w:sz w:val="32"/>
          <w:szCs w:val="32"/>
        </w:rPr>
        <w:t>满意率达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存在的问题与不足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将理论学习教育融入日常、抓在经常上还存在“梗阻”问题，部分同志学习的自觉性和主动性有所欠缺，领会新理念、新思路不够深入。特别是当工作与学习发生矛盾的时候，往往以事务工作代替了政治和党性锻炼，学习时间难以得到足够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在推动成果转化上还有差距，自选动作形式不够丰富多样，工作思路、举措的创新力度还不够，有力推进园区高质量发展、高效能治理等方面还需持续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经济开发区</w:t>
      </w:r>
      <w:r>
        <w:rPr>
          <w:rFonts w:ascii="仿宋_GB2312" w:hAnsi="仿宋_GB2312" w:cs="仿宋_GB2312" w:eastAsia="仿宋_GB2312"/>
          <w:sz w:val="32"/>
          <w:szCs w:val="32"/>
        </w:rPr>
        <w:t>将继续认真学习贯彻习近平法治思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提升法治政府建设水平，</w:t>
      </w:r>
      <w:r>
        <w:rPr>
          <w:rFonts w:ascii="仿宋_GB2312" w:hAnsi="仿宋_GB2312" w:cs="仿宋_GB2312" w:eastAsia="仿宋_GB2312"/>
          <w:sz w:val="32"/>
          <w:szCs w:val="32"/>
        </w:rPr>
        <w:t>持续强化理论武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筑牢思想根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创新方式方法，把个人自学思考与集体学习研讨相结合、把理论学习与专题调研相结合、把常规学习与在线学习相结合，充分利用“学习强国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微信群、公众号等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确保规定动作不漏项、不走样的同时，继续创新工作载体，探索新阶段园区工作方式方法，</w:t>
      </w:r>
      <w:r>
        <w:rPr>
          <w:rFonts w:ascii="仿宋_GB2312" w:hAnsi="仿宋_GB2312" w:cs="仿宋_GB2312" w:eastAsia="仿宋_GB2312"/>
          <w:sz w:val="32"/>
          <w:szCs w:val="32"/>
        </w:rPr>
        <w:t>发现问题、提出问题、直面问题，切实提高解决发展中实际问题的针对性、时效性，真正把学习成果转化为推动经济开发区创新发展的强大动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实际行动落实党的二十大精神，为打造黄河明珠、建设黄河下游腹地新城贡献开发区力量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高青经济开发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3:43Z</dcterms:created>
  <dc:creator>Lenovo</dc:creator>
  <dc:description/>
  <dc:language>en-US</dc:language>
  <cp:lastModifiedBy>Lenovo</cp:lastModifiedBy>
  <cp:lastPrinted>2023-01-13T15:14:00Z</cp:lastPrinted>
  <dcterms:modified xsi:type="dcterms:W3CDTF">2023-01-13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8AADAE564E8DAD205747948805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