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安全事故应急处置预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食物安全事故应急处置工作，及时高效、合理有 序地处理食品安全事故，把损失减少到最小，根据《中华人  民共和国突发事件应对法》、《中华人民共和国食品安全法》 《国家重大食品安全事故应急预案》、和《餐饮服务食品安 全操作规范》等法律法规和规章要求，结合本单位的实际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况，制定本预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领导小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食品安全事故应急处置领导小组，负责本单位食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事故应急处置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宋卫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李建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员：吴继谊   吴志刚    焦建军   李荣永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祥彬   卜小强    马功庆   张敬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应急处置程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时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生食品安全事故后，有关人员立即向食品安全事故应 急处置领导小组报告；立即停止生产经营活动，封存导致或 者可能导致食品安全事故的食品及其原料、工具及用具、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设施和现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事故发生之时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内向所在地县级人民政府卫生 部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974096)</w:t>
      </w:r>
      <w:r>
        <w:rPr>
          <w:rFonts w:ascii="仿宋_GB2312" w:hAnsi="仿宋_GB2312" w:cs="仿宋_GB2312" w:eastAsia="仿宋_GB2312"/>
          <w:sz w:val="32"/>
          <w:szCs w:val="32"/>
        </w:rPr>
        <w:t>和市场监督管理部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987951)</w:t>
      </w:r>
      <w:r>
        <w:rPr>
          <w:rFonts w:ascii="仿宋_GB2312" w:hAnsi="仿宋_GB2312" w:cs="仿宋_GB2312" w:eastAsia="仿宋_GB2312"/>
          <w:sz w:val="32"/>
          <w:szCs w:val="32"/>
        </w:rPr>
        <w:t>报告，报告内容有：发生食品安全事故的单位、地址、时间、中毒人数及死亡人数，主要临床表现，可能引起中毒的食物等。并按照相关监管部门的要求采取控制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立即抢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第一时间组织人员，立即将中毒者送医院</w:t>
      </w:r>
      <w:r>
        <w:rPr>
          <w:rFonts w:eastAsia="仿宋_GB2312" w:cs="仿宋_GB2312" w:ascii="仿宋_GB2312" w:hAnsi="仿宋_GB2312"/>
          <w:sz w:val="32"/>
          <w:szCs w:val="32"/>
        </w:rPr>
        <w:t>(120)</w:t>
      </w:r>
      <w:r>
        <w:rPr>
          <w:rFonts w:ascii="仿宋_GB2312" w:hAnsi="仿宋_GB2312" w:cs="仿宋_GB2312" w:eastAsia="仿宋_GB2312"/>
          <w:sz w:val="32"/>
          <w:szCs w:val="32"/>
        </w:rPr>
        <w:t>抢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保护现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生食物中毒后，在向有关部门报告的同时要保护好现 场和可疑食物，病人吃剩的食物不要急于倒掉，食品用工具 容器、餐具等不要急于冲洗，病人的排泄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呕吐物、大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保留，提供留样食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配合调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及有关工作人员，要配合市场监督管理部门进行 食品安全事故调查处理如实反映食品安全事故情况。将病人  所吃的食物，进餐总人数，同时进餐而未发病者所吃的食物， 病人中毒的主要特点，可疑食物的来源、质量、存放条件、 加工烹调的方法和加热的温度、时间等情况如实向有关部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事故责任追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事故延报、慌报、瞒报、漏报或处置不当的，要追究 当事人责任；食品安全事故应急处置领导小组要组织力量做 好中毒人员的安抚工作，确保不让事态扩大，任何个人不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行散布事故情况信息，造成严重后果的要追究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13:39Z</dcterms:created>
  <dc:creator>Administrator</dc:creator>
  <dc:description/>
  <dc:language>en-US</dc:language>
  <cp:lastModifiedBy>SD?ka</cp:lastModifiedBy>
  <dcterms:modified xsi:type="dcterms:W3CDTF">2022-11-17T03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E25D3C93E43EF8F536EF2EE431E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