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高青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美德少年”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42"/>
        <w:gridCol w:w="2380"/>
        <w:gridCol w:w="1752"/>
      </w:tblGrid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</w:t>
            </w:r>
          </w:p>
        </w:tc>
        <w:tc>
          <w:tcPr>
            <w:tcW w:w="6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人选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选类别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年级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词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</w:tr>
      <w:tr>
        <w:trPr>
          <w:trHeight w:val="47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德事迹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迹真实可靠、表述准确贴切、条理清晰分明，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字以内。可另附相关照片、证书、媒体报道等佐证材料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bCs/>
                <w:szCs w:val="21"/>
              </w:rPr>
              <w:t>教育行政部门推荐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atLeast" w:line="2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64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10:00Z</dcterms:created>
  <dc:creator>文印2</dc:creator>
  <dc:description/>
  <dc:language>en-US</dc:language>
  <cp:lastModifiedBy>A坚持✊</cp:lastModifiedBy>
  <cp:lastPrinted>2023-06-08T00:16:00Z</cp:lastPrinted>
  <dcterms:modified xsi:type="dcterms:W3CDTF">2024-01-04T06:22:59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6F988DB544A9AB2CBCF13EB6B3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