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青县公共企事业单位信息公开咨询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咨询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咨询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咨询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lb</cp:lastModifiedBy>
  <dcterms:modified xsi:type="dcterms:W3CDTF">2024-09-02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