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高青县农业农村局</w:t>
      </w:r>
      <w:r>
        <w:rPr>
          <w:rFonts w:ascii="仿宋" w:hAnsi="仿宋" w:cs="仿宋" w:eastAsia="仿宋"/>
          <w:sz w:val="36"/>
          <w:szCs w:val="36"/>
          <w:lang w:eastAsia="zh-CN"/>
        </w:rPr>
        <w:t>第一季度</w:t>
      </w:r>
      <w:r>
        <w:rPr>
          <w:rFonts w:ascii="仿宋" w:hAnsi="仿宋" w:cs="仿宋" w:eastAsia="仿宋"/>
          <w:sz w:val="36"/>
          <w:szCs w:val="36"/>
        </w:rPr>
        <w:t>行政执法检查统计表</w:t>
      </w:r>
    </w:p>
    <w:tbl>
      <w:tblPr>
        <w:tblW w:w="1501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757"/>
        <w:gridCol w:w="1526"/>
        <w:gridCol w:w="2336"/>
        <w:gridCol w:w="3719"/>
        <w:gridCol w:w="2226"/>
      </w:tblGrid>
      <w:tr>
        <w:trPr>
          <w:trHeight w:val="8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抽样日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检查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检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内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结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法人员</w:t>
            </w:r>
          </w:p>
        </w:tc>
      </w:tr>
      <w:tr>
        <w:trPr>
          <w:trHeight w:val="8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1/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花沟镇新朝阳农资超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立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太俊  韩兆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峰     曹胜</w:t>
            </w:r>
          </w:p>
        </w:tc>
      </w:tr>
      <w:tr>
        <w:trPr>
          <w:trHeight w:val="8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1/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文帅农资经营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建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太俊  韩兆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峰     曹胜</w:t>
            </w:r>
          </w:p>
        </w:tc>
      </w:tr>
      <w:tr>
        <w:trPr>
          <w:trHeight w:val="8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1/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花沟镇粮丰农资超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、农药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太俊  韩兆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峰     曹胜</w:t>
            </w:r>
          </w:p>
        </w:tc>
      </w:tr>
      <w:tr>
        <w:trPr>
          <w:trHeight w:val="7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1/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花沟镇万丰良种经营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玉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、肥料、农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太俊  韩兆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峰     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1/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锦龙农资服务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玉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太俊  韩兆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峰     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正纯农资经营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旭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经营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宏凯农资超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爱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常家镇盛农农资经营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福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明文生资门市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明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常家镇茂林农资门市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昌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鹏昊农资经营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存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常家镇大卢村孙军农资超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丽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竣超综合超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清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云辉农资经营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云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常家镇延刚农资经营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延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庆丰农资有限公司加燕分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加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田镇供销合作社瑞鑫生资门市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郝泉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胜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川国农资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有违法经营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丽华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花沟镇感恩农资超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爱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有违法经营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丽华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棚乐农资经营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荣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丽华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运忠大棚物资销售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运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单位暂未发现有违法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丽华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田富盈农业发展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现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丽华</w:t>
            </w:r>
          </w:p>
        </w:tc>
      </w:tr>
      <w:tr>
        <w:trPr>
          <w:trHeight w:val="8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花沟镇家福农资经营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钦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兆朴   张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丽华</w:t>
            </w:r>
          </w:p>
        </w:tc>
      </w:tr>
      <w:tr>
        <w:trPr>
          <w:trHeight w:val="9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唐坊供销合作社蔬菜专业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、种子、肥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有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太俊 韩兆朴   张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曹胜 刘丽华</w:t>
            </w:r>
          </w:p>
        </w:tc>
      </w:tr>
      <w:tr>
        <w:trPr>
          <w:trHeight w:val="9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尹孝华农资经营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孝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肥料、种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未发现有违法违规经营农资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太俊 韩兆朴   张峰 曹胜 刘丽华</w:t>
            </w:r>
          </w:p>
        </w:tc>
      </w:tr>
      <w:tr>
        <w:trPr>
          <w:trHeight w:val="9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/3/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青县唐坊镇黑马种子经营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超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农资经营部暂未发现有违法经营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太俊 韩兆朴   张峰 曹胜 刘丽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6:30Z</dcterms:created>
  <dc:creator>Administrator</dc:creator>
  <dc:description/>
  <dc:language>en-US</dc:language>
  <cp:lastModifiedBy>Administrator</cp:lastModifiedBy>
  <dcterms:modified xsi:type="dcterms:W3CDTF">2020-11-27T06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