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9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类）</w:t>
      </w:r>
    </w:p>
    <w:p>
      <w:pPr>
        <w:pStyle w:val="Normal"/>
        <w:ind w:left="1684" w:hanging="964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农字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发人：苗光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对县十七届人大五次会议第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60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号建议的答复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延科、许兵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关于整合上级资金对对说约李、三合店、许管三村进行美丽乡村打造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我县高度重视美丽乡村建设，自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年以来打造省级美丽乡村示范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市级美丽乡村示范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为推进慢城周边农村人居环境整治提升，结合常家镇乡村振兴精品示范片区建设，聚力打造农旅融合发展高地，在今年的涉农资金中安排专项资金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万元，围绕“五化”提升，用于常家镇说约李村、许管村和天鹅湖村开展省级美丽乡村示范村创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青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单位：县农业农村局，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训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依申请公开）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送：县政府办公室，县人大代表工作室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8:52Z</dcterms:created>
  <dc:creator>Administrator</dc:creator>
  <dc:description/>
  <dc:language>en-US</dc:language>
  <cp:lastModifiedBy>政务网</cp:lastModifiedBy>
  <cp:lastPrinted>2021-06-18T10:20:00Z</cp:lastPrinted>
  <dcterms:modified xsi:type="dcterms:W3CDTF">2021-06-18T02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E7F7020A423B8C13DCB4ADE7972A</vt:lpwstr>
  </property>
  <property fmtid="{D5CDD505-2E9C-101B-9397-08002B2CF9AE}" pid="3" name="KSOProductBuildVer">
    <vt:lpwstr>2052-10.1.0.7697</vt:lpwstr>
  </property>
</Properties>
</file>