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ind w:left="1684" w:hanging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对县十七届人大五次会议第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号建议的答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心静、张其康、张吉星、王江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们提出的关于加强农田水利基础设施建设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高青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二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来高标准农田建设清理检查工作，目前高城镇能实施高标准农田建设面积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根据国家省市分配的高标准农田建设任务指标，全县统筹安排进行工程建设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高城镇安排高标准农田建设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。目前，我县正在编制高标准农田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，对全县符合政策要求的耕地统一规划实施高标准农田项目建设。针对代表提出的高城镇农田水利基础设施建设滞后，现有的农业开发项目效能较低，生产桥破损不堪，沟渠淤积，道路坑洼不平等问题，我们在下一步编制方案时，根据农田水利现状，着重考虑，完善田间设施，满足农业发展需求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成方、沟成渠、路成网、旱能浇、涝能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现代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单位：县农业农村局，联系人：翟斌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671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依申请公开）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县政府办公室，县人大代表工作室</w:t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8:52Z</dcterms:created>
  <dc:creator>Administrator</dc:creator>
  <dc:description/>
  <dc:language>en-US</dc:language>
  <cp:lastModifiedBy>政务网</cp:lastModifiedBy>
  <cp:lastPrinted>2021-06-03T15:03:00Z</cp:lastPrinted>
  <dcterms:modified xsi:type="dcterms:W3CDTF">2021-06-18T02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E7F7020A423B8C13DCB4ADE7972A</vt:lpwstr>
  </property>
  <property fmtid="{D5CDD505-2E9C-101B-9397-08002B2CF9AE}" pid="3" name="KSOProductBuildVer">
    <vt:lpwstr>2052-10.1.0.7697</vt:lpwstr>
  </property>
</Properties>
</file>