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4" w:hanging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十七届人大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建议的答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同民、孙运超、张继胜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乡村振兴，增加农民收入的建议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高度重视优势特色产业发展，创新政策支持，狠抓工作落实。对培优扶强农业产业化龙头企业，大力发展农产品精深加工，延伸优势特色产业链，打通供应链，重塑价值链，从而实现一二三产业深度融合提供有力支撑。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是创新政策支持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至今，先后印发《高青县农业产业高质量发展奖励扶持政策》、《关于支持高青黑牛产业加快发展的意见》等文件，针对我县蔬菜产业、黑牛产业、小龙虾产业等优势特色产业，科学把脉、精准施策。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夯实产业基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全面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高青县农业产业高质量发展奖励扶持政策》、《关于支持高青黑牛产业加快发展的意见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政策措施</w:t>
      </w:r>
      <w:r>
        <w:rPr>
          <w:rFonts w:ascii="Times New Roman" w:hAnsi="Times New Roman" w:cs="Times New Roman" w:eastAsia="仿宋"/>
          <w:sz w:val="32"/>
          <w:szCs w:val="32"/>
        </w:rPr>
        <w:t>，抓种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补</w:t>
      </w:r>
      <w:r>
        <w:rPr>
          <w:rFonts w:ascii="Times New Roman" w:hAnsi="Times New Roman" w:cs="Times New Roman" w:eastAsia="仿宋"/>
          <w:sz w:val="32"/>
          <w:szCs w:val="32"/>
        </w:rPr>
        <w:t>短板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"/>
          <w:sz w:val="32"/>
          <w:szCs w:val="32"/>
        </w:rPr>
        <w:t>省级农产品特色优势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创建、</w:t>
      </w:r>
      <w:r>
        <w:rPr>
          <w:rFonts w:ascii="Times New Roman" w:hAnsi="Times New Roman" w:cs="Times New Roman" w:eastAsia="仿宋"/>
          <w:sz w:val="32"/>
          <w:szCs w:val="32"/>
        </w:rPr>
        <w:t>省级现代农业园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乡村振兴齐鲁样板示范区创建等项目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力发展高效特色农业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全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黑牛存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头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奶牛存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头、生猪存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头，畜禽规模化养殖比重达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畜禽良种率、奶牛单产水平均位居全市前列；特色瓜菜生产基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现代设施农业蔬菜种植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9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亩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施农业瓜果种植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亩，食用菌年产量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水产养殖面积达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亩，其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青小龙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养殖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、南美白对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亩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高青黑牛成功申报国家级山东肉牛优势特色产业集群。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三是推进三产融合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茂现代农业产业园、黑牛小镇、得益田园牧业小镇等重点项目建设有序推进，今年累计完成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多元；百企建百园工程进展顺利，跟踪督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在建项目，确保年内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百企建百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；农旅融合创新发展，高青圆梦葡萄种植基地被评为淄博市休闲农业和乡村旅游示范点、山东溪之悦生态农业园评为淄博美丽田园、高青大芦湖农庄评为淄博市休闲农业精品园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联系单位：县农业农村局，</w:t>
      </w:r>
      <w:r>
        <w:rPr>
          <w:rFonts w:ascii="Times New Roman" w:hAnsi="Times New Roman" w:cs="Times New Roman" w:eastAsia="仿宋"/>
          <w:spacing w:val="-17"/>
          <w:kern w:val="2"/>
          <w:sz w:val="32"/>
          <w:szCs w:val="32"/>
          <w:lang w:val="en-US" w:eastAsia="zh-CN" w:bidi="ar"/>
        </w:rPr>
        <w:t>联系人：何强强，联系电话：</w:t>
      </w:r>
      <w:r>
        <w:rPr>
          <w:rFonts w:eastAsia="仿宋" w:cs="Times New Roman" w:ascii="Times New Roman" w:hAnsi="Times New Roman"/>
          <w:spacing w:val="-17"/>
          <w:kern w:val="2"/>
          <w:sz w:val="32"/>
          <w:szCs w:val="32"/>
          <w:lang w:val="en-US" w:eastAsia="zh-CN" w:bidi="ar"/>
        </w:rPr>
        <w:t>6985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依申请公开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县政府办公室，县人大代表工作室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政务网</cp:lastModifiedBy>
  <cp:lastPrinted>2021-06-18T15:53:00Z</cp:lastPrinted>
  <dcterms:modified xsi:type="dcterms:W3CDTF">2021-06-18T07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0.1.0.7697</vt:lpwstr>
  </property>
</Properties>
</file>