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96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类）</w:t>
      </w:r>
    </w:p>
    <w:p>
      <w:pPr>
        <w:pStyle w:val="Normal"/>
        <w:ind w:left="1684" w:hanging="964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left="1684" w:hanging="964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left="1684" w:hanging="964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left="1684" w:hanging="964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left="1684" w:hanging="964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32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农字〔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签发人：苗光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对县政协第十四届五次会议第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87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号提案的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答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复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爱君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提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关于提升县域人居环境整治，打造宜易养居宜游花园城市的提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改善提升全县农村人居环境面貌，我县不断加大美丽乡村建设水平，截止目前，建成省级美丽乡村示范村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个，市级美丽乡村</w:t>
      </w:r>
      <w:r>
        <w:rPr>
          <w:rFonts w:eastAsia="仿宋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"/>
          <w:sz w:val="32"/>
          <w:szCs w:val="32"/>
        </w:rPr>
        <w:t>个，起到了很好地示范带动作用。同时，自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起，组织开展农村人居环境整治大会战行动，在全县</w:t>
      </w:r>
      <w:r>
        <w:rPr>
          <w:rFonts w:eastAsia="仿宋" w:cs="Times New Roman" w:ascii="Times New Roman" w:hAnsi="Times New Roman"/>
          <w:sz w:val="32"/>
          <w:szCs w:val="32"/>
        </w:rPr>
        <w:t>767</w:t>
      </w:r>
      <w:r>
        <w:rPr>
          <w:rFonts w:ascii="Times New Roman" w:hAnsi="Times New Roman" w:cs="Times New Roman" w:eastAsia="仿宋"/>
          <w:sz w:val="32"/>
          <w:szCs w:val="32"/>
        </w:rPr>
        <w:t>个自然村持续推进，通过一年多的努力，村容村貌及环境卫生均得到大幅度提升，群众生活质量不断改善。下一步我们进一步加大工作力度，引导群众树立良好的生活习惯，加大基础设施投入，打造宜居宜业的美丽乡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青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联系单位：县农业农村局，联系人：郭训山，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9681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（依申请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32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抄送：县政府办公室，</w:t>
      </w:r>
      <w:r>
        <w:rPr>
          <w:rFonts w:ascii="Times New Roman" w:hAnsi="Times New Roman" w:cs="Times New Roman" w:eastAsia="仿宋"/>
          <w:sz w:val="32"/>
          <w:szCs w:val="32"/>
        </w:rPr>
        <w:t>县政协提案委员会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08:52Z</dcterms:created>
  <dc:creator>Administrator</dc:creator>
  <dc:description/>
  <dc:language>en-US</dc:language>
  <cp:lastModifiedBy>政务网</cp:lastModifiedBy>
  <cp:lastPrinted>2021-06-18T09:31:00Z</cp:lastPrinted>
  <dcterms:modified xsi:type="dcterms:W3CDTF">2021-06-18T01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2E7F7020A423B8C13DCB4ADE7972A</vt:lpwstr>
  </property>
  <property fmtid="{D5CDD505-2E9C-101B-9397-08002B2CF9AE}" pid="3" name="KSOProductBuildVer">
    <vt:lpwstr>2052-10.1.0.7697</vt:lpwstr>
  </property>
</Properties>
</file>