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4" w:hanging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政协第十四届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提案的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成心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提出的关于加快农村建设，促进农民增收致富的提案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不断加大对优势特色产业发展的支持力度，以政策为依托，以项目为抓手，鼓励新型经营主体扩大产业规模，为农民提供更多就业岗位，促进农民增收致富。持续优化创业创新环境，吸引更多的人才到农村来投资创业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是创新政策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年底今年初，先后印发《高青县农业产业高质量发展奖励扶持政策》、《关于支持高青黑牛产业加快发展的意见》等文件，针对我县蔬菜产业、黑牛产业、小龙虾产业等优势特色产业，科学把脉、精准施策。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夯实产业基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全面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高青县农业产业高质量发展奖励扶持政策》、《关于支持高青黑牛产业加快发展的意见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政策措施</w:t>
      </w:r>
      <w:r>
        <w:rPr>
          <w:rFonts w:ascii="Times New Roman" w:hAnsi="Times New Roman" w:cs="Times New Roman" w:eastAsia="仿宋"/>
          <w:sz w:val="32"/>
          <w:szCs w:val="32"/>
        </w:rPr>
        <w:t>，抓种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补</w:t>
      </w:r>
      <w:r>
        <w:rPr>
          <w:rFonts w:ascii="Times New Roman" w:hAnsi="Times New Roman" w:cs="Times New Roman" w:eastAsia="仿宋"/>
          <w:sz w:val="32"/>
          <w:szCs w:val="32"/>
        </w:rPr>
        <w:t>短板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"/>
          <w:sz w:val="32"/>
          <w:szCs w:val="32"/>
        </w:rPr>
        <w:t>省级农产品特色优势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创建、</w:t>
      </w:r>
      <w:r>
        <w:rPr>
          <w:rFonts w:ascii="Times New Roman" w:hAnsi="Times New Roman" w:cs="Times New Roman" w:eastAsia="仿宋"/>
          <w:sz w:val="32"/>
          <w:szCs w:val="32"/>
        </w:rPr>
        <w:t>省级现代农业园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乡村振兴齐鲁样板示范区创建等项目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力发展高效特色农业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高青黑牛成功申报国家级山东肉牛优势特色产业集群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稳步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重点项目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正茂现代农业产业园、黑牛小镇、得益田园牧业小镇等重点项目建设有序推进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累计完成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多元；百企建百园工程进展顺利，确保年内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百企建百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程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是加强人才培育，优化创业环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认真落实市县人才政策，积极引进培养农业科技领军人才队伍。面向县域内城乡劳动者开展职业技能培训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全年累计培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种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7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次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受益。扶持返乡农民工、退伍军人、高校毕业生等各类人群个体创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发放贷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74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扶持中小微企业创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发放贷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累计带动就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5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4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联系单位：县农业农村局，联系人：何强强，联系电话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698500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抄送：县政府办公室、县政协提案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政务网</cp:lastModifiedBy>
  <cp:lastPrinted>2021-06-18T16:04:00Z</cp:lastPrinted>
  <dcterms:modified xsi:type="dcterms:W3CDTF">2021-06-18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0.1.0.7697</vt:lpwstr>
  </property>
</Properties>
</file>