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0" w:hanging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0" w:hanging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0" w:hanging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0" w:hanging="96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政协第十四届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0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提案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陈帅、孙朝霞委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您提出的关于农产品快递费用补贴事宜的提案收悉，现答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近年来，随着数字技术在产业振兴、乡村治理、城乡融合等方面的发力，农产品朝着“出村进城、触电上网”不断加速跑，冷链物流体系不健全、快递费用贵等问题逐渐暴露出来。东西产得出却存不住，卖得出却运不起，快递费用居高不下。农产品出村“最先一公里”的问题，造成农产品的损耗和浪费较为严重，影响农产品电商产业发展。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月，市委市政府出台《关于打造数字农业农村中心城市的行动方案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(20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—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5)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》（以下简称《行动方案》），鼓励支持冷链物流、农产品电商快递等，农产品快件可获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单补贴。《行动方案》提出，精准实施打造数字农业农村中心城市十项支持政策，对农产品电商快递费用，按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元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单对承运企业进行补贴。我局将积极对上争取支持，助力农产品电商做大做强，扩大我县农产品的竞争力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Heading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联系单位：县农业农村局，联系人：何强强，联系电话：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698500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"/>
        </w:rPr>
        <w:t>抄送：县政府办公室、县政协提案委员会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政务网</cp:lastModifiedBy>
  <cp:lastPrinted>2021-06-18T16:27:00Z</cp:lastPrinted>
  <dcterms:modified xsi:type="dcterms:W3CDTF">2021-06-18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0.1.0.7697</vt:lpwstr>
  </property>
</Properties>
</file>