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96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类）</w:t>
      </w:r>
    </w:p>
    <w:p>
      <w:pPr>
        <w:pStyle w:val="Normal"/>
        <w:ind w:left="1684" w:hanging="964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left="1684" w:hanging="964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农字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签发人：苗光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对县政协第十四届五次会议第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号提案的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答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复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爱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进农产品区域公共品牌建设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农业产业发展史品牌建设的基础，品牌建设又促进农业产业发展提质增效。我县历来重视农业优势特色产业发展和农产品区域公共品牌打造，创新政策支持，高青黑牛、高青大米、高青西红柿、高青西瓜等农产品区域公共品牌已经有了一定的知名度与影响力。一是创新政策支持。去年底今年初，先后印发《高青县农业产业高质量发展奖励扶持政策》、《关于支持高青黑牛产业加快发展的意见》等文件，针对我县蔬菜产业、黑牛产业、小龙虾产业等优势特色产业，科学把脉、精准施策。二是劣实产业基础。全面落实《高青县农业产业高质量发展奖励扶持政策》、《关于支持高青黑牛产业加快发展的意见》等政策措施，抓种质、补短板，实施省级农产品特色优势区创建、省级现代农业园区和乡村振兴齐鲁样板示范区建设等项目，大力发展高效特色农业。三是农业品牌建设。我县注重农业产业化龙头企业培育和农产品品牌体系建设，形成标准化生产、产业化运营、品牌化营销的现代农业发展新格局，实现由农业大县向品牌强县的转变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“高青黑牛”商标通过国家地理标志商标认定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获山东省知名农产品企业品牌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“高青黑牛”上榜首批山东省特色农产品优势区，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世博会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峰会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上合组织峰会指定高档牛肉产品。高青黑牛的美誉度大升，“纽澜地”牛肉已成为盒马生鲜肉类第一品牌。下一步，我们将加大对区域公共品牌建设的管理与指定，规范区域公共品牌运营维护，让更多的经营主体享受到区域公共品牌的红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青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单位：县农业农村局，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强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0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（依申请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32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抄送：县政府办公室，</w:t>
      </w:r>
      <w:r>
        <w:rPr>
          <w:rFonts w:ascii="Times New Roman" w:hAnsi="Times New Roman" w:cs="Times New Roman" w:eastAsia="仿宋"/>
          <w:sz w:val="32"/>
          <w:szCs w:val="32"/>
        </w:rPr>
        <w:t>县政协提案委员会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8:52Z</dcterms:created>
  <dc:creator>Administrator</dc:creator>
  <dc:description/>
  <dc:language>en-US</dc:language>
  <cp:lastModifiedBy>pc</cp:lastModifiedBy>
  <cp:lastPrinted>2021-06-18T09:31:00Z</cp:lastPrinted>
  <dcterms:modified xsi:type="dcterms:W3CDTF">2021-07-15T06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2E7F7020A423B8C13DCB4ADE7972A</vt:lpwstr>
  </property>
  <property fmtid="{D5CDD505-2E9C-101B-9397-08002B2CF9AE}" pid="3" name="KSOProductBuildVer">
    <vt:lpwstr>2052-11.1.0.10314</vt:lpwstr>
  </property>
</Properties>
</file>