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市属国有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淄博市能源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淄博市水务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淄博市热力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淄博市轨道交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淄博市保安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淄博市公共交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淄博国兴产业发展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淄博市水利勘测设计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淄博市城市资产运营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齐商银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淄博市财金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淄博市农业发展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淄博齐鲁创业投资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数字淄博运营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淄博市鑫润融资担保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淄博文化旅游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山东齐盛国际宾馆</w:t>
      </w:r>
    </w:p>
    <w:p>
      <w:pPr>
        <w:pStyle w:val="2"/>
        <w:ind w:left="0"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淄博市土地发展集团有限公司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1:53:00Z</dcterms:created>
  <dc:creator>Administrator</dc:creator>
  <dc:description/>
  <dc:language>en-US</dc:language>
  <cp:lastModifiedBy>Zhang Ao</cp:lastModifiedBy>
  <dcterms:modified xsi:type="dcterms:W3CDTF">2023-11-03T06:2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