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淄博市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度职业技能培训机构名单备案表</w:t>
      </w:r>
    </w:p>
    <w:tbl>
      <w:tblPr>
        <w:tblW w:w="1504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30"/>
        <w:gridCol w:w="5010"/>
        <w:gridCol w:w="2325"/>
        <w:gridCol w:w="1560"/>
        <w:gridCol w:w="1035"/>
        <w:gridCol w:w="540"/>
      </w:tblGrid>
      <w:tr>
        <w:trPr>
          <w:trHeight w:val="6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专业或职业（工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火职业培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生活助理、面包烘焙、焦庄烧饼、老年人照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李星耀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3304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友信职业技能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豆腐箱、蕉庄烧饼、家庭保洁、电商直播、老年人照护、母婴生活护理、婴幼儿照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扳倒井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4368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易扬职业技能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壮馍、母婴生活护理、中式面点师、利津水煎包、水饺制作、育婴员、保育员、婴幼儿照护、胶东鲅鱼水饺、平原签子馒头、义安城混沌、焦庄烧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千乘新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沿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09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开创职业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、面点、烹饪、焊工、电工、育婴员、农作物植保员（苹果树修剪 桃树修剪）养老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黑里寨镇老镇府院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4339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化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齐都创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、母婴生活护理、焦庄烧饼、农产品新媒体推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星耀花园沿街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3325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百嘉信职业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、婴幼儿照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扳倒井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8163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千喜家政职业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照护、焦庄烧饼、水饺制作、母婴生活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闫马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325729</w:t>
              <w:br/>
              <w:t>13070688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叶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睿扬职业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照护、育婴员、母婴生活护理、中式面点师、蕉庄烧饼制作、婴幼儿照护、创业能力辅导、花样馒头制作、会计软件应用、办公软件应用、计算机操作员、计算机文字编辑、保育员、水饺制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御泉香墅南门远方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3399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现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宏程职业培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照护、保育员、婴幼儿照护、焦庄烧饼、水饺制作、网店运营、电商直播、办公软件应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创业创新孵化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3386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612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2:35Z</dcterms:created>
  <dc:creator>yang</dc:creator>
  <dc:description/>
  <dc:language>en-US</dc:language>
  <cp:lastModifiedBy>迷彩的梦</cp:lastModifiedBy>
  <cp:lastPrinted>2022-03-29T10:22:00Z</cp:lastPrinted>
  <dcterms:modified xsi:type="dcterms:W3CDTF">2022-03-29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