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11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11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201295</wp:posOffset>
                </wp:positionV>
                <wp:extent cx="4902200" cy="725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5086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各镇（街道）报名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镇（街道）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田镇街道办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952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芦湖街道办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951773</w:t>
                                    <w:br/>
                                    <w:t>0533-695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青城镇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737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高城镇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316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黑里寨镇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769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唐坊镇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355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家镇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990527</w:t>
                                    <w:br/>
                                    <w:t>0533-699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花沟镇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78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木李镇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533-6715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571.5pt;mso-wrap-distance-left:9pt;mso-wrap-distance-right:9pt;mso-wrap-distance-top:0pt;mso-wrap-distance-bottom:0pt;margin-top:15.8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5086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各镇（街道）报名咨询电话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镇（街道）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田镇街道办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952708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芦湖街道办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951773</w:t>
                              <w:br/>
                              <w:t>0533-69517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青城镇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737193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高城镇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316967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黑里寨镇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76983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唐坊镇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355680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家镇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990527</w:t>
                              <w:br/>
                              <w:t>0533-6990503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花沟镇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785200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木李镇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533-6715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3:00Z</dcterms:created>
  <dc:creator>Administrator</dc:creator>
  <dc:description/>
  <dc:language>en-US</dc:language>
  <cp:lastModifiedBy>Administrator</cp:lastModifiedBy>
  <dcterms:modified xsi:type="dcterms:W3CDTF">2024-05-24T10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