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6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723"/>
        <w:jc w:val="both"/>
        <w:textAlignment w:val="auto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青县人民政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为全县妇女儿童办实事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1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，各街道办事处，经济开发区管委会，县政府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推动全县妇女儿童事业健康发展，经县政府研究决定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继续开展为全县妇女儿童办实事工作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实施“两癌”免费检查和救助行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扩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免费检查覆盖面，全县城乡适龄妇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筛查</w:t>
      </w:r>
      <w:r>
        <w:rPr>
          <w:rFonts w:eastAsia="仿宋_GB2312" w:cs="Times New Roman"/>
          <w:sz w:val="32"/>
          <w:szCs w:val="32"/>
          <w:lang w:eastAsia="zh-CN"/>
        </w:rPr>
        <w:t>20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次，切实提高妇女宫颈癌、乳腺癌的早诊早治率，实施低收入农村妇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救助项目。开展妇女儿童全生命周期健康科普宣传，提高守护健康的支持能力，引导广大家庭建立健康生活方式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责任单位：县卫生健康局、县财政局、县民政局、县妇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实施学校和幼儿园新改扩建工程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优质教育资源供给，新改扩建中小学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、幼儿园</w:t>
      </w:r>
      <w:r>
        <w:rPr>
          <w:rFonts w:eastAsia="仿宋_GB2312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，建立交互式在线教学系统，促进城乡优质教育资源均衡化配置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责任单位：县教育和体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开展美学教育活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社区创建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美学教育基地，开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美学教育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栏，年内开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美学教育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讲堂</w:t>
      </w:r>
      <w:r>
        <w:rPr>
          <w:rFonts w:eastAsia="仿宋_GB2312" w:cs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全县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村（社区）新任妇联执委进行轮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内培训</w:t>
      </w:r>
      <w:r>
        <w:rPr>
          <w:rFonts w:eastAsia="仿宋_GB2312" w:cs="Times New Roman"/>
          <w:sz w:val="32"/>
          <w:szCs w:val="32"/>
          <w:lang w:eastAsia="zh-CN"/>
        </w:rPr>
        <w:t>8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，培养乡村美学教育带头人；推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美在家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提档升级，扩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美家超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覆盖面，年内选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美在家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标兵户</w:t>
      </w:r>
      <w:r>
        <w:rPr>
          <w:rFonts w:eastAsia="仿宋_GB2312" w:cs="Times New Roman"/>
          <w:sz w:val="32"/>
          <w:szCs w:val="32"/>
          <w:lang w:eastAsia="zh-CN"/>
        </w:rPr>
        <w:t>309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户，新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美家超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eastAsia="仿宋_GB2312" w:cs="Times New Roman"/>
          <w:sz w:val="32"/>
          <w:szCs w:val="32"/>
          <w:lang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。推动美丽乡村示范村建设，以村容村貌整治、农村基础设施建设、公共服务提升为重点，集中打造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美丽乡村示范村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责任单位：县妇联、县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实施残疾儿童救助项目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符合孤儿、事实无人抚养、重点困境儿童条件的孩子纳入儿童福利保障范围，保障标准再提高</w:t>
      </w:r>
      <w:r>
        <w:rPr>
          <w:rFonts w:eastAsia="仿宋_GB2312" w:cs="Times New Roman"/>
          <w:sz w:val="32"/>
          <w:szCs w:val="32"/>
          <w:lang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对孤儿成年后仍在全日制大中专院校就读的，给予每年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的助学金，织牢织密兜底保障安全网。为全县</w:t>
      </w:r>
      <w:r>
        <w:rPr>
          <w:rFonts w:eastAsia="仿宋_GB2312" w:cs="Times New Roman"/>
          <w:sz w:val="32"/>
          <w:szCs w:val="32"/>
          <w:lang w:eastAsia="zh-CN"/>
        </w:rPr>
        <w:t>9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有康复需求的</w:t>
      </w:r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岁视力、听力、言语、肢体、智力等残疾儿童和孤独症儿童提供机构康复训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人补贴</w:t>
      </w:r>
      <w:r>
        <w:rPr>
          <w:rFonts w:eastAsia="仿宋_GB2312" w:cs="Times New Roman"/>
          <w:sz w:val="32"/>
          <w:szCs w:val="32"/>
          <w:lang w:eastAsia="zh-CN"/>
        </w:rPr>
        <w:t>1.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康复训练补助和</w:t>
      </w:r>
      <w:r>
        <w:rPr>
          <w:rFonts w:eastAsia="仿宋_GB2312" w:cs="Times New Roman"/>
          <w:sz w:val="32"/>
          <w:szCs w:val="32"/>
          <w:lang w:eastAsia="zh-CN"/>
        </w:rPr>
        <w:t>25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交通生活费；为</w:t>
      </w:r>
      <w:r>
        <w:rPr>
          <w:rFonts w:eastAsia="仿宋_GB2312" w:cs="Times New Roman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残疾儿童提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构＋社区＋家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康复训练，每人补贴</w:t>
      </w:r>
      <w:r>
        <w:rPr>
          <w:rFonts w:eastAsia="仿宋_GB2312" w:cs="Times New Roman"/>
          <w:sz w:val="32"/>
          <w:szCs w:val="32"/>
          <w:lang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康复训练补助；建设残疾人综合服务平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康家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，不断提高服务可及性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责任单位：县民政局、县残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提升儿童健康服务和保障水平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全县</w:t>
      </w:r>
      <w:r>
        <w:rPr>
          <w:rFonts w:eastAsia="仿宋_GB2312" w:cs="Times New Roman"/>
          <w:sz w:val="32"/>
          <w:szCs w:val="32"/>
          <w:lang w:eastAsia="zh-CN"/>
        </w:rPr>
        <w:t>43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余名青少年儿童视力筛查两次。全面推进智慧预防接种门诊建设，年内按照预防接种门诊总数至少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％的标准建设智慧化预防接种门诊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责任单位：县卫生健康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服务妇女参与创业创新发展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成县级智慧型人力资源市场，开展补贴性职业技能培训，为妇女就业创业提供精准指导和后续服务。积极开展创业培训、创业担保贷款扶持、创业孵化培育等公共服务，为妇女创业者提供创业培训、创业指导、资金扶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位一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创业服务，提升妇女创业成功率；举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春风行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暨春季大型人才招聘会和三八女性专场网络招聘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巾帼就业服务专项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促进妇女就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高青县家政信用平台，探索实现家政服务的信息化、智慧化，促进家政服务良性发展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责任单位：县人力资源社会保障局、县妇联、县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为妇女儿童提供更高品质的文化服务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免费开放县科技馆，延长图书馆、博物馆等公共文化设施开放时间，年内建造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开放共享、规范运营的城市书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成</w:t>
      </w:r>
      <w:r>
        <w:rPr>
          <w:rFonts w:eastAsia="仿宋_GB2312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村（社区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/>
          <w:sz w:val="32"/>
          <w:szCs w:val="32"/>
          <w:lang w:eastAsia="zh-CN"/>
        </w:rPr>
        <w:t>5+N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模式文化服务中心示范点。开展科技辅导员培训，加强青少年科技辅导员队伍建设。创新科普教育开展方式，组织参加青少年科技创新大赛、流动科普展进校园等丰富多彩的科普教育活动；通过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香高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惠民精品图书巡展活动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太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少儿阅读推广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快乐阅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末绘本故事会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香伴成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读书分享会等活动，切实提升妇女儿童整体文化素养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责任单位：县科协、县文化和旅游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提高妇女儿童体质健康水平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中小学生游泳普及活动，着力提升青少年体质健康水平；组织各级各类妇女开展太极拳、健身气功社会体育指导员培训，免费为基层妇女健身骨干进行体质测试，为妇女科学健身提供技术支持与服务。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责任单位：县教育和体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推进婴幼儿照护服务发展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积极推进３岁以下婴幼儿照护服务发展，年内力争备案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托育机构，建设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县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妈妈小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示范点，切实维护妇女合法权益和特殊权益，积极营造生育友好的社会环境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责任单位：县卫生健康局、县总工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实施“希望小屋”儿童关爱项目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全县</w:t>
      </w:r>
      <w:r>
        <w:rPr>
          <w:rFonts w:eastAsia="仿宋_GB2312" w:cs="Times New Roman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建档立卡儿童建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希望小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配套学习桌椅等学习生活用品，为其打造独立的生活学习空间；开展课业辅导、心理疏导、益智健身等志愿服务，促进实现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屋焕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精神焕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重大转变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责任单位：团县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为妇女儿童办实事工作将列入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县级督查内容。各有关部门要结合实际，尽快制定实施方案，明确责任单位、责任人，建立工作台账，确保实事项目高标准、高质量完成。各责任单位要于每季度末将实事进展情况报县妇儿工委办公室（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69671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邮箱：</w:t>
      </w:r>
      <w:hyperlink r:id="rId2">
        <w:r>
          <w:rPr>
            <w:rStyle w:val="InternetLink"/>
            <w:rFonts w:eastAsia="仿宋_GB2312" w:cs="Times New Roman"/>
            <w:kern w:val="0"/>
            <w:sz w:val="32"/>
            <w:szCs w:val="32"/>
            <w:u w:val="none"/>
            <w:lang w:eastAsia="zh-CN"/>
          </w:rPr>
          <w:t>sdzbgqfl@163.com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u w:val="none"/>
            <w:lang w:eastAsia="zh-CN"/>
          </w:rPr>
          <w:t>）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u w:val="none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为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妇女儿童办实事工作进展情况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高青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民政府办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此件公开发布）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-1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-1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为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妇女儿童办实事工作进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情况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4"/>
          <w:szCs w:val="24"/>
        </w:rPr>
        <w:t>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（盖章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4"/>
          <w:szCs w:val="24"/>
        </w:rPr>
        <w:t xml:space="preserve"> 填报时间：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月  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16"/>
        <w:gridCol w:w="2044"/>
        <w:gridCol w:w="2137"/>
        <w:gridCol w:w="1163"/>
      </w:tblGrid>
      <w:tr>
        <w:trPr>
          <w:trHeight w:val="5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实事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责任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本季度具体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及任务进度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完成时限</w:t>
            </w:r>
          </w:p>
        </w:tc>
      </w:tr>
      <w:tr>
        <w:trPr>
          <w:trHeight w:val="13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施“两癌”免费检查和救助行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卫生健康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妇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施学校和幼儿园新改扩建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教育和体育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美学教育活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妇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农业农村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施残疾儿童救助项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残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提升儿童健康服务和保障水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卫生健康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服务妇女参与创业创新发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人力资源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妇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工业和信息化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为妇女儿童提供更高品质的文化服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文化和旅游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提高妇女儿童体质健康水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教育和体育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推进婴幼儿照护服务发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卫生健康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总工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施“希望小屋”儿童关爱项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团县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050" w:right="0" w:hanging="840"/>
        <w:textAlignment w:val="auto"/>
        <w:rPr>
          <w:rFonts w:ascii="Times New Roman" w:hAnsi="Times New Roman" w:eastAsia="仿宋_GB2312" w:cs="Times New Roman"/>
          <w:color w:val="000000"/>
          <w:spacing w:val="-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27940</wp:posOffset>
                </wp:positionV>
                <wp:extent cx="5615940" cy="0"/>
                <wp:effectExtent l="0" t="8255" r="0" b="825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2pt" to="439.3pt,2.2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</w:rPr>
        <w:t>县委各部门，县人大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eastAsia="zh-CN"/>
        </w:rPr>
        <w:t>常委会办公室，县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</w:rPr>
        <w:t>政协办公室，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eastAsia="zh-CN"/>
        </w:rPr>
        <w:t>县监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104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</w:rPr>
        <w:t>县法院，县检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05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6350" r="0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.1pt" to="439.35pt,2.1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328930</wp:posOffset>
                </wp:positionV>
                <wp:extent cx="5615940" cy="0"/>
                <wp:effectExtent l="0" t="8255" r="0" b="825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5.9pt" to="439.35pt,25.9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高青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304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0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9.15pt;mso-wrap-distance-left:9.05pt;mso-wrap-distance-right:0pt;mso-wrap-distance-top:0pt;mso-wrap-distance-bottom:0pt;margin-top:0pt;mso-position-vertical-relative:text;margin-left:40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楷体_GB2312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楷体_GB231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zbgqfl@163.com&#65289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9:00Z</dcterms:created>
  <dc:creator>微软中国</dc:creator>
  <dc:description/>
  <dc:language>en-US</dc:language>
  <cp:lastModifiedBy>两条路上一人</cp:lastModifiedBy>
  <cp:lastPrinted>2021-05-25T11:30:00Z</cp:lastPrinted>
  <dcterms:modified xsi:type="dcterms:W3CDTF">2021-06-04T09:05:29Z</dcterms:modified>
  <cp:revision>32</cp:revision>
  <dc:subject/>
  <dc:title>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A6E2CC6CB41CE88271E8A0AF300A4</vt:lpwstr>
  </property>
  <property fmtid="{D5CDD505-2E9C-101B-9397-08002B2CF9AE}" pid="3" name="KSOProductBuildVer">
    <vt:lpwstr>2052-11.1.0.10495</vt:lpwstr>
  </property>
</Properties>
</file>