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color w:val="FF0000"/>
          <w:spacing w:val="-20"/>
          <w:w w:val="58"/>
          <w:sz w:val="140"/>
          <w:szCs w:val="144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w w:val="58"/>
          <w:sz w:val="140"/>
          <w:szCs w:val="144"/>
        </w:rPr>
      </w:r>
    </w:p>
    <w:p>
      <w:pPr>
        <w:pStyle w:val="Style15"/>
        <w:spacing w:lineRule="exact" w:line="400"/>
        <w:rPr>
          <w:rFonts w:ascii="Times New Roman" w:hAnsi="Times New Roman" w:eastAsia="仿宋" w:cs="Times New Roman"/>
          <w:color w:val="FF0000"/>
          <w:spacing w:val="-20"/>
          <w:w w:val="58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pacing w:val="-20"/>
          <w:w w:val="58"/>
          <w:sz w:val="32"/>
          <w:szCs w:val="32"/>
        </w:rPr>
      </w:r>
    </w:p>
    <w:p>
      <w:pPr>
        <w:pStyle w:val="Style15"/>
        <w:spacing w:lineRule="exact" w:line="400" w:before="156" w:after="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政任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val="en-US" w:eastAsia="zh-CN"/>
        </w:rPr>
        <w:t>孙亚楠、樊涛职务任免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街道办事处，经济开发区管委会，县政府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人民政府决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孙亚楠为田镇街道办事处主任（试用期一年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樊涛的田镇街道办事处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323215</wp:posOffset>
                </wp:positionV>
                <wp:extent cx="5771515" cy="952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25.45pt" to="442.7pt,26.1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委各部门，县人大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常委会办公室，县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政协办公室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县监委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法院，县检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43815</wp:posOffset>
                </wp:positionV>
                <wp:extent cx="5781040" cy="19050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45pt" to="442.45pt,4.9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358140</wp:posOffset>
                </wp:positionV>
                <wp:extent cx="5769610" cy="19050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28.2pt" to="442.45pt,29.6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15pt;mso-wrap-distance-left:9.05pt;mso-wrap-distance-right:0pt;mso-wrap-distance-top:0pt;mso-wrap-distance-bottom:0pt;margin-top:0pt;mso-position-vertical-relative:text;margin-left:40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楷体_GB2312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两条路上一人</cp:lastModifiedBy>
  <cp:lastPrinted>2021-06-03T09:27:00Z</cp:lastPrinted>
  <dcterms:modified xsi:type="dcterms:W3CDTF">2021-06-04T09:08:24Z</dcterms:modified>
  <cp:revision>32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E90823AB149D4A59B75831314A4FF</vt:lpwstr>
  </property>
  <property fmtid="{D5CDD505-2E9C-101B-9397-08002B2CF9AE}" pid="3" name="KSOProductBuildVer">
    <vt:lpwstr>2052-11.1.0.10495</vt:lpwstr>
  </property>
</Properties>
</file>