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color w:val="FF0000"/>
          <w:spacing w:val="-20"/>
          <w:w w:val="58"/>
          <w:sz w:val="140"/>
          <w:szCs w:val="144"/>
        </w:rPr>
      </w:pPr>
      <w:r>
        <w:rPr>
          <w:rFonts w:eastAsia="方正小标宋简体" w:cs="Times New Roman" w:ascii="Times New Roman" w:hAnsi="Times New Roman"/>
          <w:color w:val="FF0000"/>
          <w:spacing w:val="-20"/>
          <w:w w:val="58"/>
          <w:sz w:val="140"/>
          <w:szCs w:val="144"/>
        </w:rPr>
      </w:r>
    </w:p>
    <w:p>
      <w:pPr>
        <w:pStyle w:val="Style15"/>
        <w:spacing w:lineRule="exact" w:line="400"/>
        <w:rPr>
          <w:rFonts w:ascii="Times New Roman" w:hAnsi="Times New Roman" w:eastAsia="仿宋" w:cs="Times New Roman"/>
          <w:color w:val="FF0000"/>
          <w:spacing w:val="-20"/>
          <w:w w:val="58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pacing w:val="-20"/>
          <w:w w:val="58"/>
          <w:sz w:val="32"/>
          <w:szCs w:val="32"/>
        </w:rPr>
      </w:r>
    </w:p>
    <w:p>
      <w:pPr>
        <w:pStyle w:val="Style15"/>
        <w:spacing w:lineRule="exact" w:line="400" w:before="156" w:after="0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政任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青县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  <w:lang w:val="en-US" w:eastAsia="zh-CN"/>
        </w:rPr>
        <w:t>杜营营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/>
          <w:spacing w:val="-1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名工作人员职务任免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通  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distribut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街道办事处，经济开发区管委会，县政府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有关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人民政府决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杜营营为县发展和改革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良为县科学技术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磊为县工业和信息化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磊为县新型工业发展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杨为县婚姻登记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树平为县政府投融资发展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臧薇薇为县经济责任审计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川为县市场监督管理局副局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春霞的县发展和改革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良的县旅游发展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乃冬的县科学技术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磊的县新材料产业发展促进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金枝的县新型工业发展服务中心副主任职务，原职级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高青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323215</wp:posOffset>
                </wp:positionV>
                <wp:extent cx="5771515" cy="952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25.45pt" to="442.7pt,26.1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县委各部门，县人大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eastAsia="zh-CN"/>
        </w:rPr>
        <w:t>常委会办公室，县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政协办公室，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eastAsia="zh-CN"/>
        </w:rPr>
        <w:t>县监委，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县法院，县检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43815</wp:posOffset>
                </wp:positionV>
                <wp:extent cx="5781040" cy="19050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.45pt" to="442.45pt,4.9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358140</wp:posOffset>
                </wp:positionV>
                <wp:extent cx="5769610" cy="19050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28.2pt" to="442.45pt,29.6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28"/>
          <w:szCs w:val="28"/>
        </w:rPr>
        <w:t>20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0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9.15pt;mso-wrap-distance-left:9.05pt;mso-wrap-distance-right:0pt;mso-wrap-distance-top:0pt;mso-wrap-distance-bottom:0pt;margin-top:0pt;mso-position-vertical-relative:text;margin-left:40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楷体_GB2312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楷体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9:00Z</dcterms:created>
  <dc:creator>微软中国</dc:creator>
  <dc:description/>
  <dc:language>en-US</dc:language>
  <cp:lastModifiedBy>lenovo</cp:lastModifiedBy>
  <cp:lastPrinted>2021-06-21T08:14:00Z</cp:lastPrinted>
  <dcterms:modified xsi:type="dcterms:W3CDTF">2021-06-21T00:16:02Z</dcterms:modified>
  <cp:revision>32</cp:revision>
  <dc:subject/>
  <dc:title>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030402DC2432889B84F60366180AD</vt:lpwstr>
  </property>
  <property fmtid="{D5CDD505-2E9C-101B-9397-08002B2CF9AE}" pid="3" name="KSOProductBuildVer">
    <vt:lpwstr>2052-11.1.0.10578</vt:lpwstr>
  </property>
</Properties>
</file>