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方正小标宋简体" w:hAnsi="方正小标宋简体" w:eastAsia="方正小标宋简体"/>
          <w:color w:val="FF0000"/>
          <w:w w:val="66"/>
          <w:position w:val="1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66"/>
          <w:position w:val="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FF0000"/>
          <w:w w:val="66"/>
          <w:position w:val="1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FF0000"/>
          <w:w w:val="66"/>
          <w:position w:val="1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w w:val="66"/>
          <w:position w:val="1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w w:val="66"/>
          <w:position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w w:val="66"/>
          <w:position w:val="14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高青县人民政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10"/>
          <w:sz w:val="44"/>
          <w:szCs w:val="44"/>
        </w:rPr>
        <w:t>关于王伟刚等</w:t>
      </w:r>
      <w:r>
        <w:rPr>
          <w:rFonts w:eastAsia="方正小标宋简体" w:cs="Times New Roman" w:ascii="Times New Roman" w:hAnsi="Times New Roman"/>
          <w:b w:val="false"/>
          <w:bCs/>
          <w:spacing w:val="-10"/>
          <w:sz w:val="44"/>
          <w:szCs w:val="44"/>
        </w:rPr>
        <w:t>84</w:t>
      </w:r>
      <w:r>
        <w:rPr>
          <w:rFonts w:ascii="Times New Roman" w:hAnsi="Times New Roman" w:cs="Times New Roman" w:eastAsia="方正小标宋简体"/>
          <w:b w:val="false"/>
          <w:bCs/>
          <w:spacing w:val="-10"/>
          <w:sz w:val="44"/>
          <w:szCs w:val="44"/>
        </w:rPr>
        <w:t>名工作人员职务任免的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pacing w:val="-1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pacing w:val="-1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pacing w:val="-10"/>
          <w:sz w:val="36"/>
          <w:szCs w:val="36"/>
        </w:rPr>
      </w:pPr>
      <w:r>
        <w:rPr>
          <w:rFonts w:eastAsia="仿宋_GB2312" w:cs="Times New Roman" w:ascii="Times New Roman" w:hAnsi="Times New Roman"/>
          <w:b/>
          <w:spacing w:val="-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街道办事处，经济开发区管委会，县政府各部门，县属以上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人民政府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伟刚为县新旧动能转换综合试验区建设办公室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洁为县体育事业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秀辉为县公安局指挥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健为县公安局指挥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勇为县公安局警务保障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索明晔为县公安局政治安全保卫大队副大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许洪亮为县公安局政治安全保卫大队副大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潘立美为县公安局政治安全保卫大队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白传贤为县公安局政治安全保卫大队一中队中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英为县公安局政治安全保卫大队二中队中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涛为县公安局经济犯罪侦查大队副大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兴涛为县公安局经济犯罪侦查大队副大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樊利锋为县公安局经济犯罪侦查大队一中队中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坤为县公安局经济犯罪侦查大队二中队中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心涛为县公安局经济犯罪侦查大队三中队中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杜恩旺为县公安局经济犯罪侦查大队四中队中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洪波为县公安局治安警察大队副大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前线为县公安局治安警察大队副大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蔡伟华为县公安局治安警察大队二中队中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彬彬为县公安局治安警察大队户籍管理中队中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红亮为县公安局治安警察大队惠青大桥中队中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海勇为县公安局刑事侦查大队副大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春和为县公安局刑事侦查大队副大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天鹏为县公安局刑事侦查大队副大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樊玉民为县公安局刑事侦查大队一中队中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福建为县公安局刑事侦查大队二中队中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杰为县公安局刑事侦查大队三中队中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牛杰为县公安局刑事侦查大队五中队中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伟为县公安局刑事侦查大队六中队中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涛为县公安局巡逻特警大队副大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韩立铁为县公安局巡逻特警大队副大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君先为县公安局直属大队副大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永为县公安局直属大队副大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蕾为县公安局法制大队副大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曹全奎为县公安局看守所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司庆芝为县公安局看守所副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刚、王新军为县公安局看守所副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丽萍为县公安局警务督察大队副大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贾磊、段成振为县公安局县城派出所副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杜胜文为县公安局田镇派出所副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汉卿为县公安局花沟派出所副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冯宝强、宗兆亮为县公安局高城派出所副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巩向才为县公安局经济开发区派出所副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永为县公安局青城派出所副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蒋哲为县公安局青城派出所副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樊效亭为县公安局常家派出所副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芳为县公安局常家派出所副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邵明瑞为县社会保险事业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川为县国土资源保障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国锋、孙建飞为县城乡规划发展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波为县住房和城乡建设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德康为县公用事业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超政为县交通运输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曹新春为县水资源保护利用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邵珠国为县农业综合开发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震为县中医药管理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忠远为县市场监督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蔡普敏为县城市管理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新新为县普查调查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黎明为县信访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向阳为县引黄供水服务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牛丽芹为县引黄供水服务中心调度科科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于振祥为县油区事业发展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董林为县第一中学校长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秀辉的原县公安局国内安全保卫大队副大队长职务自然免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勇的县公安局巡逻特警大队副大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索明晔的原县公安局国内安全保卫大队副大队长职务自然免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许洪亮的县公安局经济开发区派出所副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景刚的原县公安局国内安全保卫大队副大队长职务自然免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潘立美的原县公安局国内安全保卫大队办公室主任职务自然免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白传贤的县公安局巡逻特警大队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英的县公安局治安警察大队户籍管理中队中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涛的县公安局巡逻特警大队副大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兴涛的县公安局经济犯罪侦查大队一中队中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齐敬华的县公安局经济犯罪侦查大队副大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樊利锋的县公安局治安警察大队二中队中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洪波的县公安局巡逻特警大队副大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前线的县公安局唐坊派出所副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韩宝仁的县公安局治安警察大队副大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蔡伟华的县公安局经济犯罪侦查大队二中队中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海勇的县公安局刑事侦查大队一中队中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春和的县公安局刑事侦查大队三中队中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韩勇的县公安局刑事侦查大队副大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伟的县公安局治安警察大队惠青大桥中队中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涛的县公安局花沟派出所副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韩立铁的县公安局青城派出所副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君先的县公安局县城派出所副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永的县公安局田镇派出所副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蕾的县公安局高城派出所副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司庆芝的县公安局刑事侦查大队六中队中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丽萍的县公安局政工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铁军的县公安局花沟派出所副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杜兵亭的县公安局高城派出所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恒的县公安局经济开发区派出所副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樊效亭的县公安局高城派出所副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辛高明、杨长永的县国土资源保障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董和平的县住房和城乡建设保障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德康的县城市管理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格丰收的县人民防空事业发展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超政的县交通建设发展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卢传宏的县交通运输局副局长（正科级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邵珠国的县住房和城乡建设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吕凯的县中医药管理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忠远的县农业农村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尊刚的县城市管理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祝立祥的县综合行政执法大队副大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新新的县统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向阳的县水利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于振祥的县粮食和物资储备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晨胜的县第一中学校长、教学二部部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</w:rPr>
        <w:t>高青县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428625</wp:posOffset>
                </wp:positionV>
                <wp:extent cx="5532755" cy="0"/>
                <wp:effectExtent l="6350" t="6350" r="635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3.75pt" to="437.65pt,33.7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1905</wp:posOffset>
                </wp:positionV>
                <wp:extent cx="5532755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15pt" to="436.1pt,0.1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高青县人民政府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47650</wp:posOffset>
              </wp:positionV>
              <wp:extent cx="573405" cy="212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-19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6" w:hanging="0"/>
    </w:pPr>
    <w:rPr>
      <w:rFonts w:ascii="Arial Unicode MS;宋体" w:hAnsi="Arial Unicode MS;宋体" w:eastAsia="Arial Unicode MS;宋体" w:cs="Arial Unicode MS;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楷体_GB231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9:00Z</dcterms:created>
  <dc:creator>微软中国</dc:creator>
  <dc:description/>
  <dc:language>en-US</dc:language>
  <cp:lastModifiedBy>Administrator</cp:lastModifiedBy>
  <cp:lastPrinted>2023-01-04T10:15:00Z</cp:lastPrinted>
  <dcterms:modified xsi:type="dcterms:W3CDTF">2023-02-07T02:24:26Z</dcterms:modified>
  <cp:revision>89</cp:revision>
  <dc:subject/>
  <dc:title>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D5593B753470B8530672EE080E5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