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GQDR-2020-001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高政字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关于加强普通国省干线公路管理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强我县普通国省干线公路管理，进一步改善公路通行环境，确保普通国省干线公路完好、安全、畅通，依据《中华人民共和国公路法》《中华人民共和国道路交通安全法》《公路安全保护条例》《山东省公路路政条例》等有关法律、法规，结合我县实际，特通告如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通告适用于全县境内普通国省干线公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国道和省道，以下统称公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I6238653"/>
      <w:bookmarkStart w:id="1" w:name="2"/>
      <w:bookmarkStart w:id="2" w:name="I6238652"/>
      <w:bookmarkStart w:id="3" w:name="1"/>
      <w:bookmarkEnd w:id="0"/>
      <w:bookmarkEnd w:id="1"/>
      <w:bookmarkEnd w:id="2"/>
      <w:bookmarkEnd w:id="3"/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公路建筑控制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路建筑控制区是指县政府按照国家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公路法》第五十六条、《公路安全保护条例》第十一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公路两侧划定的禁止修建建筑物、地面构筑物（如房屋、院墙、挡墙、地磅台、线杆、洗车台、修车地沟等，下同）和未经许可不得擅自埋设管线、电缆、设置非公路标志等设施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G233</w:t>
      </w:r>
      <w:r>
        <w:rPr>
          <w:rFonts w:ascii="Times New Roman" w:hAnsi="Times New Roman" w:cs="Times New Roman" w:eastAsia="仿宋_GB2312"/>
          <w:sz w:val="32"/>
          <w:szCs w:val="32"/>
        </w:rPr>
        <w:t>（国道克黄线）：黄河浮桥至青城路口（县道青马路路口）段路缘石外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米，青城路口（县道青马路路口）至桓台界（包括西环路、南环路）段路缘石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316</w:t>
      </w:r>
      <w:r>
        <w:rPr>
          <w:rFonts w:ascii="Times New Roman" w:hAnsi="Times New Roman" w:cs="Times New Roman" w:eastAsia="仿宋_GB2312"/>
          <w:sz w:val="32"/>
          <w:szCs w:val="32"/>
        </w:rPr>
        <w:t>（省道寿高线）：路缘石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309</w:t>
      </w:r>
      <w:r>
        <w:rPr>
          <w:rFonts w:ascii="Times New Roman" w:hAnsi="Times New Roman" w:cs="Times New Roman" w:eastAsia="仿宋_GB2312"/>
          <w:sz w:val="32"/>
          <w:szCs w:val="32"/>
        </w:rPr>
        <w:t>（省道田高线）：滨州界至开泰大道路口段路缘石外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米；开泰大道路口至姜家路口段路缘石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235</w:t>
      </w:r>
      <w:r>
        <w:rPr>
          <w:rFonts w:ascii="Times New Roman" w:hAnsi="Times New Roman" w:cs="Times New Roman" w:eastAsia="仿宋_GB2312"/>
          <w:sz w:val="32"/>
          <w:szCs w:val="32"/>
        </w:rPr>
        <w:t>（省道高淄线）：路缘石外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路段无路缘石的，建筑控制区范围从同侧公路路肩边缘开始算起，沿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政府（街道办事处、经济开发区管委会）有上级人民政府批准的城镇规划的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镇规划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路建筑控制区内持有土地手续且在公路建筑控制区划定前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修建建筑物、地面构筑物的，</w:t>
      </w:r>
      <w:r>
        <w:rPr>
          <w:rFonts w:ascii="Times New Roman" w:hAnsi="Times New Roman" w:cs="Times New Roman" w:eastAsia="仿宋_GB2312"/>
          <w:sz w:val="32"/>
          <w:szCs w:val="32"/>
        </w:rPr>
        <w:t>不得在公路建筑控制区划定后继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修建建筑物、地面构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在公路建筑控制区内已经合法修建的建筑物和地面构筑物不得扩建。沿线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镇政府（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经济开发区管委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）、自然资源、住建、规划、综合行政执法等部门需要在公路沿线两侧规划修建建筑物、地面构筑物等设施的，应当事先书面征求公路部门的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bookmarkStart w:id="4" w:name="I6238654"/>
      <w:bookmarkStart w:id="5" w:name="3"/>
      <w:bookmarkEnd w:id="4"/>
      <w:bookmarkEnd w:id="5"/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交通运输部门应当自公路初步设计批准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内报县政府依法划定新建、改建的公路建筑控制区范围，并由县政府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进行下列涉路施工活动，建设单位应当向行政审批部门提出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修建铁路、机场、供电、水利、通信等建设工程，需要占用、挖掘公路、公路用地或者使公路改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跨越、穿越公路修建桥梁、渡槽或者架设、埋设管道、电缆等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在公路用地范围内架设、埋设管道、电缆等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利用公路桥梁、公路隧道、涵洞铺设电缆等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利用跨越公路的设施悬挂非公路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在公路上增设或者改造平面交叉道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在公路建筑控制区内埋设管道、电缆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禁止任何单位和个人从事以下危害公路安全的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在公路建筑控制区内修建建筑物、地面构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在公路建筑控制区外修建建筑物、地面构筑物以及其他设施遮挡公路标志，妨碍安全视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违法占用公路、公路用地停放车辆及进行车辆维修、清洗、加水等经营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损坏、擅自移动、涂改、遮挡公路附属设施或者利用公路附属设施架设管线、悬挂物品；偷盗、损毁、擅自砍伐公路两侧的花草、林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未经许可，在公路上增设或者改造平面交叉道口；在公路、公路用地、公路建筑控制区内或利用跨越公路的设施设置非公路标志；超限运输车辆、铁轮车、履带车或其他可能损害公路路面的机具在公路上行驶；</w:t>
      </w:r>
      <w:r>
        <w:rPr>
          <w:rFonts w:ascii="Times New Roman" w:hAnsi="Times New Roman" w:cs="Times New Roman" w:eastAsia="仿宋_GB2312"/>
          <w:sz w:val="32"/>
          <w:szCs w:val="32"/>
        </w:rPr>
        <w:t>水利、供水、供电、通讯、石油、天燃气公司等单位，在公路及公路用地范围内架设输电、通讯线路，埋设管道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在公路、公路用地范围内摆摊设点、堆放物品、倾倒垃圾、设置障碍、挖沟引水、打场晒粮、种植作物、放养牲畜、取土、采空作业、焚烧物品、利用公路边沟排放污物或者进行其他损坏、污染公路或影响公路畅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在公路用地外缘起向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和中型以上公路桥梁周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范围内，从事采矿、取土、爆破作业等危及公路、公路桥梁安全的活动，以及设立生产、储存、销售易燃、易爆、剧毒、放射性等危险物品的场所、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6" w:name="I6238657"/>
      <w:bookmarkStart w:id="7" w:name="6"/>
      <w:bookmarkStart w:id="8" w:name="I6238656"/>
      <w:bookmarkStart w:id="9" w:name="5"/>
      <w:bookmarkStart w:id="10" w:name="I6238655"/>
      <w:bookmarkStart w:id="11" w:name="4"/>
      <w:bookmarkEnd w:id="6"/>
      <w:bookmarkEnd w:id="7"/>
      <w:bookmarkEnd w:id="8"/>
      <w:bookmarkEnd w:id="9"/>
      <w:bookmarkEnd w:id="10"/>
      <w:bookmarkEnd w:id="11"/>
      <w:r>
        <w:rPr>
          <w:rFonts w:ascii="Times New Roman" w:hAnsi="Times New Roman" w:cs="Times New Roman" w:eastAsia="仿宋_GB2312"/>
          <w:sz w:val="32"/>
          <w:szCs w:val="32"/>
        </w:rPr>
        <w:t>六、对公路、公路两侧存在的集市贸易，沿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政府（街道办事处、经济开发区管委会）</w:t>
      </w:r>
      <w:r>
        <w:rPr>
          <w:rFonts w:ascii="Times New Roman" w:hAnsi="Times New Roman" w:cs="Times New Roman" w:eastAsia="仿宋_GB2312"/>
          <w:sz w:val="32"/>
          <w:szCs w:val="32"/>
        </w:rPr>
        <w:t>要重新妥善规划集市贸易所需场地，同时联合公安、自然资源、交通运输、综合行政执法、市场监管、交警等部门将集市贸易迁移到公路两侧建筑控制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bookmarkStart w:id="12" w:name="I6238658"/>
      <w:bookmarkStart w:id="13" w:name="7"/>
      <w:bookmarkEnd w:id="12"/>
      <w:bookmarkEnd w:id="13"/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运载散装易遗洒、掉落或者漂散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麦秸、木片、柴草、碎纸、石灰、沙石、垃圾、土、煤、电石泥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车辆，应当采取密闭防护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不得漏撒污染公路；造成公路污染的，负责清除或者承担清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bookmarkStart w:id="14" w:name="I6238659"/>
      <w:bookmarkStart w:id="15" w:name="8"/>
      <w:bookmarkEnd w:id="14"/>
      <w:bookmarkEnd w:id="15"/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八、</w:t>
      </w:r>
      <w:bookmarkStart w:id="16" w:name="OLE_LINK1"/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镇政府（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经济开发区管委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bookmarkEnd w:id="16"/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公安、自然资源、住建、规划、交通运输、综合行政执法、交警等部门应当按照各自职责，依法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公路及公路两侧建筑控制区内的违法行为进行处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及有关单位应当按照政府主导、属地为主、部门联动、社会参与、突出重点、标本兼治的原则，采取净化硬化、绿化美化、拆除清理、业态调整等方式，对路域环境进行长效管理，优化和改善公路通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本通告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发布的《关于加强国省干线公路管理工作的通告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8255" r="0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8pt" to="439.35pt,27.8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Times New Roman" w:hAnsi="Times New Roman" w:eastAsia="FangSong_GB2312;仿宋_GB2312" w:cs="Times New Roman"/>
          <w:color w:val="000000"/>
          <w:position w:val="6"/>
          <w:sz w:val="28"/>
          <w:szCs w:val="28"/>
        </w:rPr>
      </w:pPr>
      <w:r>
        <w:rPr>
          <w:rFonts w:ascii="Times New Roman" w:hAnsi="Times New Roman" w:cs="Times New Roman" w:eastAsia="FangSong_GB2312;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FangSong_GB2312;仿宋_GB2312"/>
          <w:color w:val="000000"/>
          <w:spacing w:val="-2"/>
          <w:sz w:val="28"/>
          <w:szCs w:val="28"/>
        </w:rPr>
        <w:t>县委各部门，</w:t>
      </w:r>
      <w:r>
        <w:rPr>
          <w:rFonts w:ascii="Times New Roman" w:hAnsi="Times New Roman" w:cs="Times New Roman" w:eastAsia="FangSong_GB2312;仿宋_GB2312"/>
          <w:color w:val="000000"/>
          <w:sz w:val="28"/>
          <w:szCs w:val="28"/>
        </w:rPr>
        <w:t>县人大、政协办公室，</w:t>
      </w:r>
      <w:r>
        <w:rPr>
          <w:rFonts w:ascii="Times New Roman" w:hAnsi="Times New Roman" w:cs="Times New Roman" w:eastAsia="FangSong_GB2312;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FangSong_GB2312;仿宋_GB2312"/>
          <w:color w:val="000000"/>
          <w:sz w:val="28"/>
          <w:szCs w:val="28"/>
        </w:rPr>
        <w:t>院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2pt" to="439.35pt,27.2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561594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25pt" to="439.3pt,0.2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FangSong_GB2312;仿宋_GB2312"/>
          <w:color w:val="000000"/>
          <w:position w:val="6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                  </w:t>
      </w:r>
      <w:r>
        <w:rPr>
          <w:rFonts w:eastAsia="FangSong_GB2312;仿宋_GB2312" w:cs="Times New Roman" w:ascii="Times New Roman" w:hAnsi="Times New Roman"/>
          <w:color w:val="000000"/>
          <w:position w:val="6"/>
          <w:sz w:val="28"/>
          <w:szCs w:val="28"/>
        </w:rPr>
        <w:t>2020</w:t>
      </w:r>
      <w:r>
        <w:rPr>
          <w:rFonts w:ascii="Times New Roman" w:hAnsi="Times New Roman" w:cs="Times New Roman" w:eastAsia="FangSong_GB2312;仿宋_GB2312"/>
          <w:color w:val="000000"/>
          <w:position w:val="6"/>
          <w:sz w:val="28"/>
          <w:szCs w:val="28"/>
        </w:rPr>
        <w:t>年</w:t>
      </w:r>
      <w:r>
        <w:rPr>
          <w:rFonts w:eastAsia="FangSong_GB2312;仿宋_GB2312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FangSong_GB2312;仿宋_GB2312"/>
          <w:color w:val="000000"/>
          <w:position w:val="6"/>
          <w:sz w:val="28"/>
          <w:szCs w:val="28"/>
        </w:rPr>
        <w:t>月</w:t>
      </w:r>
      <w:r>
        <w:rPr>
          <w:rFonts w:eastAsia="FangSong_GB2312;仿宋_GB2312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color w:val="000000"/>
          <w:position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7:00Z</dcterms:created>
  <dc:creator>李宏山</dc:creator>
  <dc:description/>
  <dc:language>en-US</dc:language>
  <cp:lastModifiedBy>走过……</cp:lastModifiedBy>
  <cp:lastPrinted>2020-12-10T09:44:00Z</cp:lastPrinted>
  <dcterms:modified xsi:type="dcterms:W3CDTF">2020-12-11T09:24:54Z</dcterms:modified>
  <cp:revision>28</cp:revision>
  <dc:subject/>
  <dc:title>高青县人民政府办公室关于加强干线公路路政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