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青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司法局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年度“双随机、一公开”抽查工作计划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深入贯彻落实县委、县政府和市司法局关于“双随机、一公开”监管改革的决策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法“双随机、一公开”执法检查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对律师事务所、基层法律服务所、公证处、司法鉴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及企业和其他社会组织法治宣传教育规划实施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监督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行政执法检查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合我局实际，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“双随机、一公开”抽查工作计划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省、市、县关于“双随机、一公开”监管机制改革工作部署，严格执行有关法律法规，创新执业监管方式，规范行政权力运行，落实监管责任，确保事中事后监管依法有序进行，推进随机抽查制度化、规范化、信息化，提高司法行政部门监管效能，切实做到严格规范公正文明执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抽查时间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份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份随机开展抽查活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抽查对象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律师事务所、法律服务所、司法鉴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其从业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域内企业和其他社会组织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抽查内容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机构基本建设情况、执业管理制度建立和实施情况、日常管理情况、从业人员执业监管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和其他社会组织法治宣传教育规划实施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抽查流程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抽查计划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抽取检查人员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抽取检查对象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织监督检查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检查结果录入与公示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要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组织领导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分管领导为“双随机、一公开”抽查工作的第一责任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对抽查工作的组织部署、督促指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关业务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起检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并公示检查工作计划，明确检查内容、检查要求、完成时限等内容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严格落实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进一步增强责任意识，公平、有效、透明地进行事中事后监管。按照“谁检查、谁录入”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工作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检查结果录入省“双随机、一公开”监管工作平台和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管”平台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强化廉洁自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“尽职照单免责、失职照单问责”的原则，增强工作责任感和紧迫感。要严格遵守法定程序和权限，不得妨碍被检查单位的正常生产经营活动，不得索取、收受被检查对象及相关利益人的财物或其他利益，不得徇私枉法和营私舞弊。对抽查工作中失职渎职和违纪的，要依法依纪严肃处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高青县司法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zh-CN" w:eastAsia="zh-CN" w:bidi="ar"/>
        </w:rPr>
        <w:t>“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随机、一公开”抽查工作计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高青县司法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高青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zh-CN" w:eastAsia="zh-CN" w:bidi="zh-CN"/>
        </w:rPr>
        <w:t>“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随机、一公开”抽查工作计划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574"/>
        <w:gridCol w:w="1320"/>
        <w:gridCol w:w="1968"/>
        <w:gridCol w:w="5338"/>
        <w:gridCol w:w="1155"/>
        <w:gridCol w:w="1333"/>
      </w:tblGrid>
      <w:tr>
        <w:trPr>
          <w:trHeight w:val="7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牵头科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抽查事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  <w:lang w:eastAsia="zh-CN"/>
              </w:rPr>
              <w:t>抽查比例及频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  <w:lang w:eastAsia="zh-CN"/>
              </w:rPr>
              <w:t>抽查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  <w:lang w:eastAsia="zh-CN"/>
              </w:rPr>
              <w:t>抽查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6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检查主体</w:t>
            </w:r>
          </w:p>
        </w:tc>
      </w:tr>
      <w:tr>
        <w:trPr>
          <w:trHeight w:val="86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公共法律服务管理科（律师工作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5"/>
                <w:lang w:val="zh-CN" w:eastAsia="zh-CN"/>
              </w:rPr>
              <w:t>对律师、律师事务所进行监督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  <w:lang w:val="en-US" w:eastAsia="zh-CN" w:bidi="zh-TW"/>
              </w:rPr>
              <w:t>全年抽查比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  <w:lang w:val="en-US" w:eastAsia="zh-CN" w:bidi="zh-TW"/>
              </w:rPr>
              <w:t>100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  <w:lang w:val="en-US" w:eastAsia="zh-CN" w:bidi="zh-TW"/>
              </w:rPr>
              <w:t>每年抽一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律师队伍建设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en-US"/>
              </w:rPr>
              <w:t>2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业务活动开展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en-US"/>
              </w:rPr>
              <w:t xml:space="preserve">3. 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律师执业表现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内部管理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en-US"/>
              </w:rPr>
              <w:t>5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受行政奖惩、行业奖惩的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en-US"/>
              </w:rPr>
              <w:t>6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履行律师协会会员义务的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en-US"/>
              </w:rPr>
              <w:t>7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省、自治区、直辖市司法行政机关根据需要认为应当检查考核的其他事项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月—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县司法局</w:t>
            </w:r>
          </w:p>
        </w:tc>
      </w:tr>
      <w:tr>
        <w:trPr>
          <w:trHeight w:val="9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公共法律服务管理科（律师工作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对公证员、公证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机构进行监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全年抽查比例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00%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每年抽一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公证机构组织建设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公证机构队伍建设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情况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公证机构执业活动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公证机构质量控制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5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公证机构内部管理情况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TW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—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1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县司法局</w:t>
            </w:r>
          </w:p>
        </w:tc>
      </w:tr>
      <w:tr>
        <w:trPr>
          <w:trHeight w:val="10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民参与和促进法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对基层律服务执业机构、人员执业的检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全年抽查比例不低于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5%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，每年抽一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zh-CN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党建工作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资质管理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队伍建设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年度业务活动开展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5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内部管理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6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遵守基层法律服务行业协会章程、履行会议义务的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7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受行政奖惩、行业奖惩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8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司法行政机管认为应当考核的其他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—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1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县司法局</w:t>
            </w:r>
          </w:p>
        </w:tc>
      </w:tr>
      <w:tr>
        <w:trPr>
          <w:trHeight w:val="12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公共法律服务管理科（律师工作科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对司法鉴定人、司法鉴定机构进行监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全年抽查比例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00%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每年抽一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遵守法律、法规、规章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2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执行司法鉴定程序、技术标准和操作规范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业务开展和鉴定质量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恪守执业道德和执业纪律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5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制定和执行管理制度情况；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6.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法律、法规、规章规定的其他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—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1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zh-CN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市、县司法局</w:t>
            </w:r>
          </w:p>
        </w:tc>
      </w:tr>
      <w:tr>
        <w:trPr>
          <w:trHeight w:val="12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普法与依法治理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对法治宣传教育规化实施的检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全年抽查比例不低于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5%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，每年抽查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本行政区域法治宣传教育规划实施情况的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月—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5"/>
                <w:szCs w:val="15"/>
                <w:lang w:val="en-US" w:eastAsia="zh-CN"/>
              </w:rPr>
              <w:t>县司法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05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9:12Z</dcterms:created>
  <dc:creator>d</dc:creator>
  <dc:description/>
  <dc:language>en-US</dc:language>
  <cp:lastModifiedBy>HuBrenda</cp:lastModifiedBy>
  <dcterms:modified xsi:type="dcterms:W3CDTF">2023-04-20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88C26C9724DC0AC8CE200E0D86B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