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吕林德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岗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通  知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淄博市委组织部、</w:t>
      </w:r>
      <w:r>
        <w:rPr>
          <w:rFonts w:ascii="Times New Roman" w:hAnsi="Times New Roman" w:cs="Times New Roman" w:eastAsia="仿宋_GB2312"/>
          <w:sz w:val="32"/>
          <w:szCs w:val="32"/>
        </w:rPr>
        <w:t>淄博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《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省委组织部、省人力资源和社会保障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印发山东省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竞聘上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（淄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人社局批复本单位《事业单位岗位设置（调整）方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关文件精神，决定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吕林德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同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工作岗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青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1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6:00Z</dcterms:created>
  <dc:creator>微软用户</dc:creator>
  <dc:description/>
  <dc:language>en-US</dc:language>
  <cp:lastModifiedBy>HAN。bling~bling~~</cp:lastModifiedBy>
  <cp:lastPrinted>2023-02-21T10:17:00Z</cp:lastPrinted>
  <dcterms:modified xsi:type="dcterms:W3CDTF">2023-02-21T02:1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E521485F84761B1562BF2F28E06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