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青县水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</w:rPr>
        <w:t>系统政务公开工作，深入贯彻落实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山东省政府信息公开办法》等文件，</w:t>
      </w:r>
      <w:r>
        <w:rPr>
          <w:rFonts w:ascii="Times New Roman" w:hAnsi="Times New Roman" w:cs="Times New Roman" w:eastAsia="仿宋_GB2312"/>
          <w:sz w:val="32"/>
          <w:szCs w:val="32"/>
        </w:rPr>
        <w:t>按照中央和省、市关于全面推进政务公开工作部署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当前工作实际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深入贯彻落实中央和省、市关于全面推进政务公开各项决策部署，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政府信息公开条例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关于政府信息公开工作的要求，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水利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不断提升政务公开标准化、规范化水平，</w:t>
      </w:r>
      <w:r>
        <w:rPr>
          <w:rFonts w:ascii="仿宋_GB2312" w:hAnsi="仿宋_GB2312" w:cs="仿宋_GB2312" w:eastAsia="仿宋_GB2312"/>
          <w:sz w:val="32"/>
          <w:szCs w:val="32"/>
        </w:rPr>
        <w:t>切实保障人民群众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基本原则和</w:t>
      </w:r>
      <w:r>
        <w:rPr>
          <w:rFonts w:ascii="黑体" w:hAnsi="黑体" w:cs="黑体" w:eastAsia="黑体"/>
          <w:sz w:val="32"/>
          <w:szCs w:val="32"/>
          <w:lang w:eastAsia="zh-CN"/>
        </w:rPr>
        <w:t>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“依法公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（以国家法律、法规和相关政策为依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坚持“主动公开和依申请公开相结合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坚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客观真实</w:t>
      </w:r>
      <w:r>
        <w:rPr>
          <w:rFonts w:ascii="仿宋_GB2312" w:hAnsi="仿宋_GB2312" w:cs="仿宋_GB2312" w:eastAsia="仿宋_GB2312"/>
          <w:sz w:val="32"/>
          <w:szCs w:val="32"/>
        </w:rPr>
        <w:t>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开的内容真实可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坚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透明</w:t>
      </w:r>
      <w:r>
        <w:rPr>
          <w:rFonts w:ascii="仿宋_GB2312" w:hAnsi="仿宋_GB2312" w:cs="仿宋_GB2312" w:eastAsia="仿宋_GB2312"/>
          <w:sz w:val="32"/>
          <w:szCs w:val="32"/>
        </w:rPr>
        <w:t>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除涉及保密规定以外，全局所有工作对外公开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公开机构职能、领导成员及分工、内设机构、工作 动态等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公开水利相关法律、法规、规章和规范性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公开各类社会关注度高的规划计划的实施情况， 特别是水利专业规划、信息化规划等全局性专项规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公开年度部门预决算等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公开年度水利重大建设项目计划、招投标情况及 其实施进展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公开行政执法信息，以案说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其他水利业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信息公开事项按照“公开为原则，不公开为例外”的基本要求，做到完整有效、真实准确、客观公正，使社会公众应知尽知。以上内容属于国家秘密或工作保密事项的文件，在保密期限内不得对外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信息公开的方式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信息公开的方式：</w:t>
      </w:r>
      <w:r>
        <w:rPr>
          <w:rFonts w:ascii="仿宋_GB2312" w:hAnsi="仿宋_GB2312" w:cs="仿宋_GB2312" w:eastAsia="仿宋_GB2312"/>
          <w:sz w:val="32"/>
          <w:szCs w:val="32"/>
        </w:rPr>
        <w:t>通过多种方式主动公开政务信息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网站为主要的信息发布渠道进行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信息公开的程序：</w:t>
      </w:r>
      <w:r>
        <w:rPr>
          <w:rFonts w:ascii="仿宋_GB2312" w:hAnsi="仿宋_GB2312" w:cs="仿宋_GB2312" w:eastAsia="仿宋_GB2312"/>
          <w:sz w:val="32"/>
          <w:szCs w:val="32"/>
        </w:rPr>
        <w:t>各科室应公开的信息，由各科室准备或起草，经科室负责人、分管领导审核后，提交局主要领导审阅后，由局办公室统一向外发布。对公民、法人或者其他组织申请公开相关信息的，按《中华人民共和国政府信息公开条例》规定要求和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立健全机制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科室要在局领导小组领导下，高度重视政务信息公开工作，落实人员、明确责任，完善机制、奖惩并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责任</w:t>
      </w:r>
      <w:r>
        <w:rPr>
          <w:rFonts w:ascii="楷体_GB2312" w:hAnsi="楷体_GB2312" w:cs="楷体_GB2312" w:eastAsia="楷体_GB2312"/>
          <w:sz w:val="32"/>
          <w:szCs w:val="32"/>
        </w:rPr>
        <w:t>落实。</w:t>
      </w:r>
      <w:r>
        <w:rPr>
          <w:rFonts w:ascii="仿宋_GB2312" w:hAnsi="仿宋_GB2312" w:cs="仿宋_GB2312" w:eastAsia="仿宋_GB2312"/>
          <w:sz w:val="32"/>
          <w:szCs w:val="32"/>
        </w:rPr>
        <w:t>实行“谁主管、谁负责”的分工负责制。局政务信息公开工作领导小组负总责，局办公室承担政务信息公开日常事务，各科室协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工作</w:t>
      </w:r>
      <w:r>
        <w:rPr>
          <w:rFonts w:ascii="楷体_GB2312" w:hAnsi="楷体_GB2312" w:cs="楷体_GB2312" w:eastAsia="楷体_GB2312"/>
          <w:sz w:val="32"/>
          <w:szCs w:val="32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局领导小组要加大监督检查力度，对政务信息公开工作中存在的问题和薄弱环节，要采取措施及时加以解决，确保信息公开工作取得实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3:46Z</dcterms:created>
  <dc:creator>Administrator</dc:creator>
  <dc:description/>
  <dc:language>en-US</dc:language>
  <cp:lastModifiedBy>山</cp:lastModifiedBy>
  <cp:lastPrinted>2020-12-01T15:38:00Z</cp:lastPrinted>
  <dcterms:modified xsi:type="dcterms:W3CDTF">2020-12-16T10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