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青县</w:t>
      </w:r>
      <w:r>
        <w:rPr>
          <w:rFonts w:ascii="宋体" w:hAnsi="宋体" w:cs="宋体"/>
          <w:b/>
          <w:sz w:val="44"/>
          <w:szCs w:val="44"/>
          <w:lang w:eastAsia="zh-CN"/>
        </w:rPr>
        <w:t>环境保护局</w:t>
      </w: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0</w:t>
      </w:r>
      <w:r>
        <w:rPr>
          <w:rFonts w:ascii="宋体" w:hAnsi="宋体" w:cs="宋体"/>
          <w:b/>
          <w:sz w:val="44"/>
          <w:szCs w:val="44"/>
        </w:rPr>
        <w:t>年政府信息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由高青县人民政府办公室按照《中华人民共和国政府信息公开条例》（以下简称《条例》）和《山东省政府信息公开办法》要求编制，报告中所列数据的统计期限是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报告电子版可在高青县人民政府门户网站（</w:t>
      </w:r>
      <w:r>
        <w:rPr>
          <w:rFonts w:eastAsia="仿宋_GB2312" w:ascii="仿宋_GB2312" w:hAnsi="仿宋_GB2312"/>
          <w:sz w:val="32"/>
          <w:szCs w:val="32"/>
        </w:rPr>
        <w:t>www.gaoqing.gov.cn</w:t>
      </w:r>
      <w:r>
        <w:rPr>
          <w:rFonts w:ascii="仿宋_GB2312" w:hAnsi="仿宋_GB2312" w:eastAsia="仿宋_GB2312"/>
          <w:sz w:val="32"/>
          <w:szCs w:val="32"/>
        </w:rPr>
        <w:t>）查阅和下载。如对报告内容有疑问，请与高青县政府信息中心联系（地址：高青县城黄河路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号；邮编：</w:t>
      </w:r>
      <w:r>
        <w:rPr>
          <w:rFonts w:eastAsia="仿宋_GB2312" w:ascii="仿宋_GB2312" w:hAnsi="仿宋_GB2312"/>
          <w:sz w:val="32"/>
          <w:szCs w:val="32"/>
        </w:rPr>
        <w:t>256300</w:t>
      </w:r>
      <w:r>
        <w:rPr>
          <w:rFonts w:ascii="仿宋_GB2312" w:hAnsi="仿宋_GB2312" w:eastAsia="仿宋_GB2312"/>
          <w:sz w:val="32"/>
          <w:szCs w:val="32"/>
        </w:rPr>
        <w:t>；电话：</w:t>
      </w:r>
      <w:r>
        <w:rPr>
          <w:rFonts w:eastAsia="仿宋_GB2312" w:ascii="仿宋_GB2312" w:hAnsi="仿宋_GB2312"/>
          <w:sz w:val="32"/>
          <w:szCs w:val="32"/>
        </w:rPr>
        <w:t>0533-6967090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0533-696706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（一）积极推进主动公开政府信息工作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认真贯彻执行政府信息公开工作相关规章制度，严格按照《高青县政府信息主动公开工作制度（试行）》（高政办发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0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、《高青县依申请公开政府信息工作制度（试行）》（高政办发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0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《高青县政府信息公开工作考核办法（试行）》（高政办发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0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的要求开展政府信息公开工作，政府信息公开工作实现规范化、法制化、常规化管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 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（二）进一步完善政府信息公开工作机制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在认真总结原工作实践的基础上，对原有的政府信息公开工作配套制度进行修订，并已正式发布执行。政府信息公开工作制度体系更加完善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 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（三）加大工作培训力度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将政府信息公开相关业务学习列入行政机关公务员培训范围，组织开展形式多样的培训活动、工作经验交流会，总结交流工作经验，提升整体工作水平。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主动公开政府信息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环境保护领域信息公开情况：严格按照信息公开规定公开各类环境、工作信息，定期公布双随机抽查、重污染天气应急、企业环评审批、环境行政处罚等信息。利用微信公众平台等新媒体发布平台，发布信息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余条，全力保障人民群众的知情权、参与权和监督权。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依申请公开政府信息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一）依申请公开处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我单位未收到政府信息公开申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二）收费及减免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本年度，我单位在政府信息公开申请办理过程中，未收取任何费用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四、政府信息公开复议诉讼和举报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我单位未收到政府信息公开行政复议和行政诉讼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未收到政府信息公开工作群众举报。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五、存在的不足及改进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当前，我局政府信息公开工作还存在着一些不足，主要表现在几个方面：一是政府信息公开内容有待进一步拓展；二是公开质量有待进一步提高；三是宣传和引导工作有待进一步加强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今后，我局将更加深入地贯彻落实上级有关部署，积极总结以往经验，更加扎实有效地做好政府信息公开工作。一是深化信息公开工作机制。进一步规范政府信息公开行为，严格主动公开和依申请公开程序，更好地为公众提供政府信息公开服务。二是拓展信息公开内容。及时更新信息公开指南和目录，积极推进环境状况、行政处罚等信息的公开。三是提高信息公开工作质量。认真贯彻落实《信息公开条例》，不断提高信息公开意识和业务水平，推动信息公开工作深入进行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高青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环境保护局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2005251446</dc:creator>
  <dc:description/>
  <dc:language>en-US</dc:language>
  <cp:lastModifiedBy>lenovo</cp:lastModifiedBy>
  <dcterms:modified xsi:type="dcterms:W3CDTF">2022-01-11T02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192BCD3224817AF3FFF6FD797C898</vt:lpwstr>
  </property>
  <property fmtid="{D5CDD505-2E9C-101B-9397-08002B2CF9AE}" pid="3" name="KSOProductBuildVer">
    <vt:lpwstr>2052-11.1.0.11194</vt:lpwstr>
  </property>
</Properties>
</file>