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ascii="宋体" w:hAnsi="宋体" w:cs="宋体"/>
          <w:b/>
          <w:sz w:val="44"/>
          <w:szCs w:val="44"/>
          <w:lang w:eastAsia="zh-CN"/>
        </w:rPr>
        <w:t>环境保护局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由高青县人民政府办公室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报告电子版可在高青县人民政府门户网站（</w:t>
      </w:r>
      <w:r>
        <w:rPr>
          <w:rFonts w:eastAsia="仿宋_GB2312" w:ascii="仿宋_GB2312" w:hAnsi="仿宋_GB2312"/>
          <w:sz w:val="32"/>
          <w:szCs w:val="32"/>
        </w:rPr>
        <w:t>www.gaoqing.gov.cn</w:t>
      </w:r>
      <w:r>
        <w:rPr>
          <w:rFonts w:ascii="仿宋_GB2312" w:hAnsi="仿宋_GB2312" w:eastAsia="仿宋_GB2312"/>
          <w:sz w:val="32"/>
          <w:szCs w:val="32"/>
        </w:rPr>
        <w:t>）查阅和下载。如对报告内容有疑问，请与高青县政府信息中心联系（地址：高青县城黄河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3-696709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3-69670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着力加强政务审批大厅（窗口）建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此为政务公开工作服务群众的主要窗口，安排两名政策熟悉、业务熟练的工作人员值守，对行政许可事项实现一地受理、一站办结，实施百分之百授权，与设立在政务服务中心的其它部门联合开展审批，不断优化服务，提高行政效能，打造优质、高效、廉洁、亲和的政府形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政务公开工作运行制度，细化落实工作任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 电子邮件查收、咨询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值守、局机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值班等各项工作统一制度化，全力保障信息公开渠道畅通。对公众来电、来函、来访进行咨询、申请、建议、投诉等情况，实行首问负责制，必须有回应、有落实、有答复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加强平台建设，拓展公开渠道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充分发挥政府网站作为政务公开第一平台作用，按时维护更新政府信息公开目录、政府信息依申请公开等栏目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保护领域信息公开情况：严格按照信息公开规定公开各类环境、工作信息，定期公布双随机抽查、重污染天气应急、企业环评审批、环境行政处罚等信息。利用微信公众平台等新媒体发布平台，发布信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，全力保障人民群众的知情权、参与权和监督权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依申请公开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，我单位在政府信息公开申请办理过程中，未收取任何费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政府信息公开复议诉讼和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行政复议和行政诉讼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收到政府信息公开工作群众举报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存在的不足及改进措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存在不足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环境信息公开完整性尚显薄弱。目前还没有全国统一的环境信息公开实施指南，信息公开条目的内容、标准以及范围还不是很明确，很多内容需进一步完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环境信息公开渠道的社会认知度有限，公众尚未有效获取和使用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一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政务公开工作将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领导下，不断深化、锐意进取，进一步加大政府信息公开力度，充实主动公开信息的完整性，通过各种渠道加强公开工作，推动政务公开工作，并着力打造一支理论水平较高、工作素质过硬的基层政务公开工作队伍，配合建立起国家、省、市、县四级政务公开工作体系，促进政务公开整体水平上一个新台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青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保护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lenovo</cp:lastModifiedBy>
  <dcterms:modified xsi:type="dcterms:W3CDTF">2022-01-11T0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7CE0115349E491B3E6A7EC2A38B6</vt:lpwstr>
  </property>
  <property fmtid="{D5CDD505-2E9C-101B-9397-08002B2CF9AE}" pid="3" name="KSOProductBuildVer">
    <vt:lpwstr>2052-11.1.0.11194</vt:lpwstr>
  </property>
</Properties>
</file>