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zhengwen"/>
      <w:bookmarkEnd w:id="0"/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</w:rPr>
        <w:t>固定污染源清理整顿行业和管理类别表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44"/>
          <w:szCs w:val="44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3586"/>
        <w:gridCol w:w="3502"/>
        <w:gridCol w:w="2134"/>
        <w:gridCol w:w="1858"/>
      </w:tblGrid>
      <w:tr>
        <w:trPr>
          <w:tblHeader w:val="true"/>
          <w:trHeight w:val="41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行业类别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重点管理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简化管理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登记管理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适用技术规范</w:t>
            </w:r>
          </w:p>
        </w:tc>
      </w:tr>
      <w:tr>
        <w:trPr>
          <w:trHeight w:val="146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牲畜饲养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3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家禽饲养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设有污水排放口的规模化畜禽养殖场、养殖小区（具体规模化标准按《畜禽规模养殖污染防治条例》执行）（</w:t>
            </w: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生猪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养殖除外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污水排放口的规模化畜禽养殖场、养殖小区，设有污水排放口的规模以下畜禽养殖场、养殖小区（</w:t>
            </w: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生猪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养殖除外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制糖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日加工糖料能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的原糖、成品糖或者精制糖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农副食品加工工业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—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制糖工业</w:t>
            </w:r>
          </w:p>
        </w:tc>
      </w:tr>
      <w:tr>
        <w:trPr>
          <w:trHeight w:val="179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屠宰及肉类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屠宰生猪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头及以上的，年屠宰肉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头及以上的，年屠宰肉羊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头及以上的，年屠宰禽类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只及以上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屠宰生猪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头及以上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头以下的，年屠宰肉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.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头及以上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头以下的，年屠宰肉羊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.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头及以上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头以下的，年屠宰禽类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只及以上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只以下的，年加工肉禽类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及以上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农副食品加工工业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—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屠宰及肉类加工工业</w:t>
            </w:r>
          </w:p>
        </w:tc>
      </w:tr>
      <w:tr>
        <w:trPr>
          <w:trHeight w:val="1741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农副食品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加工能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玉米或者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.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薯类及以上的淀粉生产或者年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及以上的淀粉制品生产，有发酵工艺的淀粉制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重点管理以外的年加工能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.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及以上玉米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.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及以上薯类或豆类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.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及以上小麦的淀粉生产、年产能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.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及以上的淀粉制品生产（不含有发酵工艺的淀粉制品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农副食品加工工业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—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淀粉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方便食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米、面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3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﹡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速冻食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3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﹡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方便面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3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﹡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方便食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39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﹡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以上均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食品制造工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--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食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食品及饲料添加剂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9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﹡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食品与饲料添加剂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乳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及以上的（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以下的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食品制造工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--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乳制品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调味品、发酵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发酵工艺的味精、柠檬酸、赖氨酸、酵母制造，年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及以上且有发酵工艺的酱油、食醋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重点管理以外的调味品、发酵制品制造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食品制造工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--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调味品、发酵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制品制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酒的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酒精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有发酵工艺的年生产能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千升及以上的白酒、啤酒、黄酒、葡萄酒、其他酒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发酵工艺的年生产能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千升以下的白酒、啤酒、黄酒、葡萄酒、其他酒制造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酒、饮料制造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人造板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重点管理以外的胶合板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年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立方米及以上的）、纤维板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刨花板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2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其他人造板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2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年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立方米及以上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人造板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木质家具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竹、藤家具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金属家具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塑料家具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家具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重点管理以外的年使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溶剂型涂料或者胶粘剂（含稀释剂、固化剂）的、年使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水性涂料或者胶粘剂的、有磷化表面处理工艺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家具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纸浆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造纸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精炼石油产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原油加工及石油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原油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1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以上均不含单纯混合或者分装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纯混合或者分装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煤炭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炼焦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2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焦炭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炼焦化学工业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基础化学原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机化学原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乙烯、芳烃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石化工业</w:t>
            </w:r>
          </w:p>
        </w:tc>
      </w:tr>
      <w:tr>
        <w:trPr>
          <w:trHeight w:val="7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肥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氮肥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2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氮肥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2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化肥工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氮肥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磷肥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2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不含单纯混合或者分装的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磷肥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2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单纯混合或者分装的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磷肥、钾肥、复温钾肥、有机肥料及微生物肥料工业（其他）</w:t>
            </w:r>
          </w:p>
        </w:tc>
      </w:tr>
      <w:tr>
        <w:trPr>
          <w:trHeight w:val="66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农药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化学农药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3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包含农药中间体，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化学农药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3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农药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合成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初级形态塑料及合成树脂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5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聚氯乙烯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pacing w:val="6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聚氯乙烯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水泥、石灰和石膏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水泥（熟料）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水泥粉磨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水泥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玻璃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平板玻璃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1"/>
                <w:szCs w:val="21"/>
              </w:rPr>
              <w:t>玻璃工业</w:t>
            </w:r>
            <w:r>
              <w:rPr>
                <w:rFonts w:ascii="黑体;SimHei" w:hAnsi="黑体;SimHei" w:cs="黑体;SimHei" w:eastAsia="黑体;SimHei"/>
                <w:spacing w:val="-6"/>
                <w:kern w:val="0"/>
                <w:sz w:val="21"/>
                <w:szCs w:val="21"/>
              </w:rPr>
              <w:t>—</w:t>
            </w:r>
            <w:r>
              <w:rPr>
                <w:rFonts w:ascii="黑体;SimHei" w:hAnsi="黑体;SimHei" w:cs="黑体;SimHei" w:eastAsia="黑体;SimHei"/>
                <w:spacing w:val="-6"/>
                <w:kern w:val="0"/>
                <w:sz w:val="21"/>
                <w:szCs w:val="21"/>
              </w:rPr>
              <w:t>平板玻璃</w:t>
            </w:r>
          </w:p>
        </w:tc>
      </w:tr>
      <w:tr>
        <w:trPr>
          <w:trHeight w:val="15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陶瓷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卫生陶瓷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7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年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件及以上的），日用陶瓷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7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年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件及以上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卫生陶瓷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7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年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件以下的），日用陶瓷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7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年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件以下的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炼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含炼铁、烧结、球团等工序的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钢铁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炼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钢压延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及以上的冷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热轧及年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以下的冷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常用有色金属冶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铜、铅锌、镍钴、锡、锑、铝、镁、汞、钛等常用有色金属冶炼（含再生铜、再生铝和再生铅冶炼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色金属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汽车整车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重点管理以外的汽车整车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206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汽车用发动机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改装汽车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低速汽车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电车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汽车车身、挂车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汽车零部件及配件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重点管理以外的年使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溶剂型涂料或者胶粘剂（含稀释剂、固化剂、清洗溶剂）的汽车用发动机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改装汽车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低速汽车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电车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汽车车身、挂车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汽车零部件及配件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汽车制造业</w:t>
            </w:r>
          </w:p>
        </w:tc>
      </w:tr>
      <w:tr>
        <w:trPr>
          <w:trHeight w:val="944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池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铅酸蓄电池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锂离子电池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4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镍氢电池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4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锌锰电池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4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电池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池工业</w:t>
            </w:r>
          </w:p>
        </w:tc>
      </w:tr>
      <w:tr>
        <w:trPr>
          <w:trHeight w:val="9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金属废料和碎屑加工处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2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非金属废料和碎屑加工处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废电池、废油、废轮胎加工处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1"/>
                <w:szCs w:val="21"/>
              </w:rPr>
              <w:t>废弃电器电子产品、废机动车、废电机、废电线电缆、废塑料、废船、含水洗工艺的其他废料和碎屑加工处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废弃资源加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力生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火力发电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4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热电联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4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火电行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物质能发电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41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生活垃圾、污泥发电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活垃圾焚烧</w:t>
            </w:r>
          </w:p>
        </w:tc>
      </w:tr>
      <w:tr>
        <w:trPr>
          <w:trHeight w:val="119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热力生产和供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台或者合计出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小时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兆瓦）及以上的锅炉（不含电热锅炉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台且合计出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小时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兆瓦）以下的锅炉（不含电热锅炉和单台且合计出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小时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.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兆瓦）及以下的天然气锅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台且合计出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小时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.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兆瓦）及以下的天然气锅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污水处理及其再生利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1"/>
                <w:szCs w:val="21"/>
              </w:rPr>
              <w:t>工业废水集中处理场所，日处理能力</w:t>
            </w:r>
            <w:r>
              <w:rPr>
                <w:rFonts w:eastAsia="黑体;SimHei" w:cs="黑体;SimHei" w:ascii="黑体;SimHei" w:hAnsi="黑体;SimHei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pacing w:val="-4"/>
                <w:kern w:val="0"/>
                <w:sz w:val="21"/>
                <w:szCs w:val="21"/>
              </w:rPr>
              <w:t>万吨及以上的城乡污水集中处理场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日处理能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以下的城乡污水集中处理场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日处理能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以下的城乡污水集中处理场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水处理（试行）</w:t>
            </w:r>
          </w:p>
        </w:tc>
      </w:tr>
      <w:tr>
        <w:trPr>
          <w:trHeight w:val="116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环境治理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从事危险废物贮存、利用、处理、处置（含焚烧发电）的，专业从事一般工业固体废物贮存、处置（含焚烧发电）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业固体废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危险废物治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危险废物焚烧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注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1.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行业类别代码引自《国民经济行业分类》（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GB/T 4754-2017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注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2.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表格中标“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*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”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号者，是指在工业建筑中生产的排污单位。工业建筑的定义参见《工程结构设计基本术语标准》（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GB/T 50083-2014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注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3.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注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4.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注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5.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注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6.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造纸行业和火电行业排污许可证技术规范参见《关于开展火电、造纸和京津冀试点城市高架源排污许可证管理工作的通知》（环水体〔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2016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〕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189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号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注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7.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不适用行业技术规范的，可参照《排污许可证申请与核发技术规范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总则》（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HJ942-2018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）执行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注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8.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不包括位于生态环境法律法规禁止建设区域内的，或生产设施或产品属于产业政策立即淘汰类的排污单位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  <w:bookmarkStart w:id="3" w:name="zhengwen"/>
      <w:bookmarkStart w:id="4" w:name="zhengwen"/>
      <w:bookmarkEnd w:id="4"/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spacing w:lineRule="exact" w:line="600" w:before="289" w:after="289"/>
        <w:jc w:val="center"/>
        <w:rPr/>
      </w:pPr>
      <w:r>
        <w:rPr/>
        <w:t>2020</w:t>
      </w:r>
      <w:r>
        <w:rPr/>
        <w:t>年纳入排污许可管理的行业和管理类别表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3015"/>
        <w:gridCol w:w="2995"/>
        <w:gridCol w:w="3043"/>
        <w:gridCol w:w="2493"/>
        <w:gridCol w:w="1821"/>
      </w:tblGrid>
      <w:tr>
        <w:trPr>
          <w:tblHeader w:val="true"/>
          <w:trHeight w:val="431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行业类别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重点管理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简化管理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登记管理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适用技术规范</w:t>
            </w:r>
          </w:p>
        </w:tc>
      </w:tr>
      <w:tr>
        <w:trPr>
          <w:trHeight w:val="128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牲畜饲养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设有污水排放口的规模化</w:t>
            </w: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生猪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养殖场、养殖小区（具体规模化标准按《畜禽规模养殖污染防治条例》执行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污水排放口的规模化</w:t>
            </w: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生猪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养殖场、养殖小区，设有污水排放口的规模以下</w:t>
            </w: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生猪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养殖场、养殖小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畜牧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设有污水排放口的养殖场、养殖小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烟煤和无烟煤开采洗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6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褐煤开采洗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6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煤炭洗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石油开采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7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天然气开采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7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637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铁矿采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8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锰矿、铬矿采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8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黑色金属矿采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常用有色金属矿采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9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贵金属矿采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9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稀有稀土金属矿采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9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土砂石开采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化学矿开采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采盐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石棉及其他非金属矿采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采矿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谷物磨制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谷物磨制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饲料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1"/>
                <w:szCs w:val="21"/>
              </w:rPr>
              <w:t>饲料加工</w:t>
            </w:r>
            <w:r>
              <w:rPr>
                <w:rFonts w:eastAsia="黑体;SimHei" w:cs="黑体;SimHei" w:ascii="黑体;SimHei" w:hAnsi="黑体;SimHei"/>
                <w:spacing w:val="-4"/>
                <w:kern w:val="0"/>
                <w:sz w:val="21"/>
                <w:szCs w:val="21"/>
              </w:rPr>
              <w:t>132</w:t>
            </w:r>
            <w:r>
              <w:rPr>
                <w:rFonts w:ascii="黑体;SimHei" w:hAnsi="黑体;SimHei" w:cs="黑体;SimHei" w:eastAsia="黑体;SimHei"/>
                <w:spacing w:val="-4"/>
                <w:kern w:val="0"/>
                <w:sz w:val="21"/>
                <w:szCs w:val="21"/>
              </w:rPr>
              <w:t>（有发酵工艺的）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饲料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无发酵工艺的）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农副食品加工工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饲料加工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植物油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单纯混合或者分装以外的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纯混合或者分装的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植物油加工工业</w:t>
            </w:r>
          </w:p>
        </w:tc>
      </w:tr>
      <w:tr>
        <w:trPr>
          <w:trHeight w:val="1517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水产品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及以上的水产品冷冻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6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鱼糜制品及水产品干腌制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6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鱼油提取及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6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其他水产品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农副食品加工工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水产品加工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蔬菜、菌类、水果和坚果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焙烤食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糖果、巧克力及蜜饯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罐头食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饮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发酵工艺或者原汁生产的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酒、饮料制造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精制茶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97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烟叶复烤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6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卷烟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6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烟草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154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棉纺织及印染精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毛纺织及染整精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麻纺织及染整精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丝绢纺织及印染精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化纤织造及印染精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前处理、染色、印花、洗毛、麻脱胶、缫丝或者喷水织造工序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仅含整理工序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纺织印染工业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针织或钩针编织物及其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家用纺织制成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产业用纺织制成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机织服装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8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服饰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8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水洗工序、湿法印花、染色工艺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纺织印染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针织或钩针编织服装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1238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皮革鞣制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毛皮鞣制及制品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鞣制工序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皮革鞣制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无鞣制工序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毛皮鞣制及制品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无鞣制工序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制革及毛皮加工工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制革工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制革及毛皮加工工业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—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毛皮加工工业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皮革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羽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绒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加工及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羽毛（绒）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4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有水洗工序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羽毛（绒）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4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无水洗工序的）﹡，羽毛（绒）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4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羽毛（绒）加工工业</w:t>
            </w:r>
          </w:p>
        </w:tc>
      </w:tr>
      <w:tr>
        <w:trPr>
          <w:trHeight w:val="100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制鞋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重点管理以外的年使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溶剂型胶粘剂或者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溶剂型处理剂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制鞋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木材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木质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竹、藤、棕、草等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造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机制纸及纸板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22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手工纸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2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工业废水和废气排放的加工纸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2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简化管理外的加工纸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2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纸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工业废水或者废气排放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印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重点管理以外的年使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溶剂型油墨、涂料或者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溶剂型稀释剂的包装装潢印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印刷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装订及印刷相关服务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3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记录媒介复制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文教办公用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4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乐器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4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工艺美术及礼仪用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4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体育用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4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玩具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4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游艺器材及娱乐用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4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煤炭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炼焦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2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焦炭生产除外），煤制合成气生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2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煤制液体燃料生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煤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2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煤炭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煤炭加工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—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合成气和液体燃料生产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物质燃料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基础化学原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机酸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无机碱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无机盐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2613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有机化学原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乙烯、芳烃生产除外），其他基础化学原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1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非金属无机氧化物、金属氧化物、金属过氧化物、金属超氧化物、硫磺、磷、硅、精硅、硒、砷、硼、碲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纯混合或者分装的无机酸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无机碱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无机盐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有机化学原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其他基础化学原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1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非金属无机氧化物、金属氧化物、金属过氧化物、金属超氧化物、硫磺、磷、硅、精硅、硒、砷、硼、碲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基础化学原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1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除重点管理、简化管理以外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无机化学工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肥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复混肥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2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钾肥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2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有机肥料及微生物肥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2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肥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2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以上均不含单纯混合或者分装的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（不含氮肥、磷肥制造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磷肥、钾肥、复混肥料、有机肥料及微生物肥料工业化肥（其他）</w:t>
            </w:r>
          </w:p>
        </w:tc>
      </w:tr>
      <w:tr>
        <w:trPr>
          <w:trHeight w:val="111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农药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物化学农药及微生物农药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3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有发酵工艺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物化学农药及微生物农药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3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无发酵工艺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农药制造工业</w:t>
            </w:r>
          </w:p>
        </w:tc>
      </w:tr>
      <w:tr>
        <w:trPr>
          <w:trHeight w:val="178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涂料、油墨、颜料及类似产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涂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4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油墨及类似产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4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工业颜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4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工艺美术颜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4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染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4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纯混合或者分装的涂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4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油墨及类似产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4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密封用填料及类似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4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不含单纯混合或者分装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涂料、油墨、颜料及类似产品制造业</w:t>
            </w:r>
          </w:p>
        </w:tc>
      </w:tr>
      <w:tr>
        <w:trPr>
          <w:trHeight w:val="1992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合成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初级形态塑料及合成树脂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5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合成橡胶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5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合成纤维单（聚合）体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5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合成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5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陶瓷纤维等特种纤维及其增强的复合材料的制造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合成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5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除陶瓷纤维等特种纤维及其增强的复合材料的制造以外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石化工业</w:t>
            </w:r>
          </w:p>
        </w:tc>
      </w:tr>
      <w:tr>
        <w:trPr>
          <w:trHeight w:val="2482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用化学产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化学试剂和助剂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6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专项化学用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6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林产化学产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6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有热解或者水解工艺的）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林产化学产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6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无热解或者水解工艺的），文化用信息化学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6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医学生产用信息化学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6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环境污染处理专用药剂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6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动物胶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6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专用化学产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6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以上均不含单纯混合或者分装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纯混合或者分装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用化学产品制造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炸药、火工及焰火产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日用化学产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肥皂及洗涤剂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8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以油脂为原料的肥皂或者皂粒制造），香料、香精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8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香料制造）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肥皂及洗涤剂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8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采用高塔喷粉工艺的合成洗衣粉制造），香料、香精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8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采用热反应工艺的香精制造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肥皂及洗涤剂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8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除重点管理、简化管理以外的），化妆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8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口腔清洁用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8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香料、香精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8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除重点管理、简化管理以外的），其他日用化学产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6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日用化学产品制造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化学药品原料药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全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化学药品制剂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化学药品制剂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不含单纯混合或者分装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纯混合或者分装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中药饮片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药用辅料及包装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中成药生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提炼工艺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中成药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兽用药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兽用药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不含单纯混合或者分装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纯混合或者分装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制药工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原料药制造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物药品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物药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6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基因工程药物和疫苗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6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纯混合或者分装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物药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卫生材料及医药用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卫生材料及医药用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7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纤维素纤维原料及纤维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合成纤维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生物基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化纤浆粕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人造纤维（纤维素纤维）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锦纶纤维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2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涤纶纤维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2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腈纶纤维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2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维纶纤维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2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氨纶纤维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2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合成纤维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2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生物基化学纤维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3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莱赛尔纤维制造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丙纶纤维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2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生物基化学纤维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3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除莱赛尔纤维制造以外的），生物基、淀粉基新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8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化学纤维制造业</w:t>
            </w:r>
          </w:p>
        </w:tc>
      </w:tr>
      <w:tr>
        <w:trPr>
          <w:trHeight w:val="2189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橡胶制品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重点管理以外的轮胎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年耗胶量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的橡胶板、管、带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橡胶零件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再生橡胶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日用及医用橡胶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1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运动场地用塑胶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1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其他橡胶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spacing w:val="4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kern w:val="0"/>
                <w:sz w:val="21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塑料制品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塑料人造革、合成革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及以上的泡沫塑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2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年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及以上涉及改性的塑料薄膜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2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塑料板、管、型材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2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塑料丝、绳和编织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2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塑料包装箱及容器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2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日用塑料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2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人造草坪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2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塑料零件及其他塑料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9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spacing w:val="4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"/>
                <w:kern w:val="0"/>
                <w:sz w:val="21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水泥、石灰和石膏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石膏、水泥制品及类似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石灰和石膏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水泥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2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砼结构构件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2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石棉水泥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2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轻质建筑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2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水泥类似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水泥工业</w:t>
            </w:r>
          </w:p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工业炉窑（石灰和石膏制造）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砖瓦、石材等建筑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粘土砖瓦及建筑砌块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3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以煤或者煤矸石为燃料的烧结砖瓦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粘土砖瓦及建筑砌块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3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除以煤或者煤矸石为燃料的烧结砖瓦以外的），建筑用石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3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防水建筑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3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隔热和隔音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3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建筑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3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以上均不含仅切割加工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仅切割加工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玻璃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特种玻璃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玻璃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玻璃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以煤、石油焦、油和发生炉煤气为燃料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以天然气为燃料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玻璃纤维和玻璃纤维增强塑料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以煤、石油焦、油和发生炉煤气为燃料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以天然气为燃料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陶瓷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建筑陶瓷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7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以煤、石油焦、油和发生炉煤气为燃料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建筑陶瓷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7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以天然气为燃料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建筑陶瓷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7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除重点管理、简化管理以外的），特种陶瓷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7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陈设艺术陶瓷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7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园艺陶瓷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7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陶瓷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耐火材料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石棉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以煤、石油焦、油和发生炉煤气为燃料的云母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8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耐火陶瓷制品及其他耐火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简化管理以外的云母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8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耐火陶瓷制品及其他耐火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工业炉窑</w:t>
            </w:r>
          </w:p>
        </w:tc>
      </w:tr>
      <w:tr>
        <w:trPr>
          <w:trHeight w:val="128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石墨及其他非金属矿物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石墨及碳素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9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石墨制品、碳制品、碳素新材料），其他非金属矿物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9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多晶硅棒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石墨及碳素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9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除石墨制品、碳制品、碳素新材料以外的），其他非金属矿物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9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单晶硅棒，沥青混合物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非金属矿物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9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除重点管理、简化管理以外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石墨及其他非金属矿物制品制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铁合金冶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铁合金冶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1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铁合金冶炼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贵金属冶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金冶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2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银冶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2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贵金属冶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稀有稀土金属冶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钨钼冶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3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稀土金属冶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3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稀有金属冶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稀有稀土金属冶炼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色金属合金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铅基合金制造，年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及以上的其他有色金属合金制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色金属压延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轧制或者退火工序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工业炉窑</w:t>
            </w:r>
          </w:p>
        </w:tc>
      </w:tr>
      <w:tr>
        <w:trPr>
          <w:trHeight w:val="272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结构性金属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金属工具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集装箱及金属包装容器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金属丝绳及其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建筑、安全用金属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搪瓷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金属制日用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铸造及其他金属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除黑色金属铸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9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有色金属铸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9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1587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金属表面处理及热处理加工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纳入重点排污单位名录的，专业电镀企业（含电镀园区中电镀企业），专门处理电镀废水的集中处理设施，有电镀工序的，有含铬钝化工序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重点管理以外的有酸洗、抛光（电解抛光和化学抛光）、热浸镀（溶剂法）、淬火或者无铬钝化等工序的、年使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有机溶剂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镀工业</w:t>
            </w:r>
          </w:p>
        </w:tc>
      </w:tr>
      <w:tr>
        <w:trPr>
          <w:trHeight w:val="1084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铸造及其他金属制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黑色金属铸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9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使用冲天炉的），有色金属铸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9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生产铅基及铅青铜铸件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重点管理以外的黑色金属铸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9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有色金属铸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3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金属铸造工业</w:t>
            </w:r>
          </w:p>
        </w:tc>
      </w:tr>
      <w:tr>
        <w:trPr>
          <w:trHeight w:val="19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锅炉及原动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4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金属加工机械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4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物料搬运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4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泵、阀门、压缩机及类似机械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4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轴承、齿轮和传动部件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4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烘炉、风机、包装等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4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文化、办公用机械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4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通用零部件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4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通用设备制造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4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372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采矿、冶金、建筑专用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化工、木材、非金属加工专用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食品、饮料、烟草及饲料生产专用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印刷、制药、日化及日用品生产专用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纺织、服装和皮革加工专用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电子和电工机械专用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农、林、牧、渔专用机械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医疗仪器设备及器械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环保、邮政、社会公共服务及其他专用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铁路运输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7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城市轨道交通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7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船舶及相关装置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7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航空、航天器及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7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摩托车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7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自行车和残疾人座车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7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助动车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7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非公路休闲车及零配件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7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潜水救捞及其他未列明运输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7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黑体;SimHei" w:hAnsi="黑体;SimHei" w:eastAsia="黑体;SimHei"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1"/>
                <w:szCs w:val="21"/>
              </w:rPr>
              <w:t>除重点管理以外的年使用</w:t>
            </w:r>
            <w:r>
              <w:rPr>
                <w:rFonts w:eastAsia="黑体;SimHei" w:cs="黑体;SimHei" w:ascii="黑体;SimHei" w:hAnsi="黑体;SimHei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pacing w:val="-4"/>
                <w:kern w:val="0"/>
                <w:sz w:val="21"/>
                <w:szCs w:val="21"/>
              </w:rPr>
              <w:t>吨及以上溶剂型涂料或者胶粘剂（含稀释剂、固化剂、清洗溶剂）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铁路、船舶、航空航天和其他运输设备制造业</w:t>
            </w:r>
          </w:p>
        </w:tc>
      </w:tr>
      <w:tr>
        <w:trPr>
          <w:trHeight w:val="1741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机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输配电及控制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电线、电缆、光缆及电工器材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家用电力器具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非电力家用器具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照明器具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电气机械及器材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机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9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电子器件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9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电子元件及电子专用材料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9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电子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9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1"/>
                <w:szCs w:val="21"/>
              </w:rPr>
              <w:t>除重点管理以外的年使用</w:t>
            </w:r>
            <w:r>
              <w:rPr>
                <w:rFonts w:eastAsia="黑体;SimHei" w:cs="黑体;SimHei" w:ascii="黑体;SimHei" w:hAnsi="黑体;SimHei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pacing w:val="-4"/>
                <w:kern w:val="0"/>
                <w:sz w:val="21"/>
                <w:szCs w:val="21"/>
              </w:rPr>
              <w:t>吨及以上溶剂型涂料（含稀释剂）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子工业</w:t>
            </w:r>
          </w:p>
        </w:tc>
      </w:tr>
      <w:tr>
        <w:trPr>
          <w:trHeight w:val="1197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通信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9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广播电视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9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雷达及配套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9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非专业视听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9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智能消费设备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9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通用仪器仪表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0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专用仪器仪表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0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钟表与计时仪器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0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光学仪器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0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衡器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0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仪器仪表制造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日用杂品制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未列明制造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1811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金属制品修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3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通用设备修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3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专用设备修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3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铁路、船舶、航空航天等运输设备修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3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电气设备修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3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仪器仪表修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3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机械和设备修理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力生产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4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物质能发电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41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利用农林生物质、沼气发电、垃圾填埋气发电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燃气生产和供应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5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生物质燃气生产和供应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自来水生产和供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6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海水淡化处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6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其他水的处理、利用与分配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汽车、摩托车、零配件和燃料及其他动力销售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位于城市建成区的加油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加油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水上运输辅助活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单个泊位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级及以上的内河、单个泊位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级及以上的沿海专业化干散货码头（煤炭、矿石）、通用散货码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货运码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5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码头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危险品仓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9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总容量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立方米及以上的油库（含油品码头后方配套油库，不含储备油库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总容量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立方米及以上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立方米以下的油库（含油品码头后方配套油库，不含储备油库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危险品仓储（含油品码头后方配套油库，不含储备油库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环境卫生管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活垃圾（含餐厨废弃物）、生活污水处理污泥集中焚烧、填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活垃圾（含餐厨废弃物）、生活污水处理污泥集中处理（除焚烧、填埋以外的），日处理能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的城镇粪便集中处理，日转运能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的垃圾转运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日处理能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以下的城镇粪便集中处理，日转运能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以下的垃圾转运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环境卫生管理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殡葬服务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火葬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汽车、摩托车等修理与维护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营业面积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平方米及以上且有涂装工序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专业公共卫生服务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床位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张及以上的（不含专科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中的精神病、康复和运动康复医院以及疗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床位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张及以上的专科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精神病、康复和运动康复医院）以及疗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床位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张及以上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张以下的综合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中医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中西医结合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民族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专科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不含精神病、康复和运动康复医院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疾病预防控制中心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3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床位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张以下的综合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中医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中西医结合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民族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专科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疗养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4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医疗机构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-10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外的其他行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重点管理的，存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版名录第七条规定情形之一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涉及通用工序登记管理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锅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纳入重点排污单位名录的，单台或者合计出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小时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兆瓦）及以上的锅炉（不含电热锅炉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纳入重点排污单位名录的，单台且合计出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小时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兆瓦）以下的锅炉（不含电热锅炉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业炉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纳入重点排污单位名录的，除以天然气或者电为能源的加热炉、热处理炉、干燥炉（窑）以外的其他工业炉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纳入重点排污单位名录的，以天然气或者电为能源的加热炉、热处理炉或者干燥炉（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业炉窑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表面处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纳入重点排污单位名录的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纳入重点排污单位名录的，有电镀工序、酸洗、抛光（电解抛光和化学抛光）、热浸镀（溶剂法）、淬火或者钝化等工序的、年使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有机溶剂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镀工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照铁路、船舶、航空航天和其他运输设备制造业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水处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纳入重点排污单位名录的，日处理能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及以上的水处理设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除纳入重点排污单位名录的，日处理能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吨及以上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万吨以下的水处理设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水处理（通用工序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" w:linePitch="579" w:charSpace="4294966271"/>
        </w:sectPr>
        <w:pStyle w:val="Heading5"/>
        <w:rPr/>
      </w:pPr>
      <w:r>
        <w:rPr/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3816350</wp:posOffset>
                </wp:positionV>
                <wp:extent cx="6048375" cy="157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6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7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6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信息公开属性：依申请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7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6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山东省生态环境厅办公室  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24.25pt;mso-wrap-distance-left:9.05pt;mso-wrap-distance-right:9.05pt;mso-wrap-distance-top:0pt;mso-wrap-distance-bottom:0pt;margin-top:300.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6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87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6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信息公开属性：依申请公开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776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6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山东省生态环境厅办公室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1985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仿宋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3:00Z</dcterms:created>
  <dc:creator>微软用户</dc:creator>
  <dc:description/>
  <cp:keywords/>
  <dc:language>en-US</dc:language>
  <cp:lastModifiedBy>Administrator</cp:lastModifiedBy>
  <cp:lastPrinted>2020-02-03T09:54:00Z</cp:lastPrinted>
  <dcterms:modified xsi:type="dcterms:W3CDTF">2020-03-06T09:01:00Z</dcterms:modified>
  <cp:revision>3</cp:revision>
  <dc:subject/>
  <dc:title>山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