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政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唐坊镇法治政府建设工作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唐坊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县委县政府的正确领导下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习近平法治思想为指导，围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治政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工作目标，扎实推进依法行政，自觉接受监督，法治政府建设取得积极成效。现将有关情况报告如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pacing w:val="0"/>
          <w:sz w:val="31"/>
          <w:szCs w:val="31"/>
        </w:rPr>
        <w:t>一、党政主要负责人履行推进法治政府建设职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唐坊镇党政主要负责人积极履行推进法治建设第一责任人职责，深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委县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法治建设的重大决策部署，自觉运用法治思维和法治方式深化改革、推动发展、化解矛盾、维护稳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初将法治政府建设列入唐坊镇“落实突破年”活动工作计划，将法治政府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经济社会发展同部署、同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立唐坊镇依法治镇工作领导小组，加强对本镇法治建设的牵头抓总和督促落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听取有关工作汇报，及时研究解决有关重大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扎实开展党政负责人年终述法工作，围绕法治学习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大事项依法决策情况、依法履职情况进行述职述法，自觉接受督查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pacing w:val="0"/>
          <w:sz w:val="31"/>
          <w:szCs w:val="31"/>
        </w:rPr>
        <w:t>二、推进法治政府建设主要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习贯彻习近平法治思想，努力实现法治政府建设新突破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唐坊镇党委理论学习中心组学习围绕法治政府建设，深入学习习近平法治思想、中央全面依法治国工作会议精神、习近平同志《论坚持全面依法治国》、《法治政府建设与责任落实督查工作规定》、《党政主要负责人履行推进法治建设第一责任人职责规定》、《山东省重大行政决策程序规定》、《法治政府建设实施纲要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-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》、《法治中国建设规划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-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》等内容，并开展交流研讨，进一步提升领导干部法治意识，严格依法依规办事，以身作则、以上率下，努力把唐坊镇各项工作纳入法治化轨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政府职能协同优化，提高政务服务效能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统筹疫情防控和经济社会发展的实践中，转变政府职能，以更高标准、更严要求、更实作风，加快建设创新型政府、服务型政府。深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次办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，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窗办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次办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帮办代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业务，优化营商环境，提升行政审批服务效率，最大限度方便群众办事创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重大行政决策程序，提升决策质量和效率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执行《重大行政决策程序暂行条例》，《山东省重大行政决策程序规定》，强化依法决策意识，增强公众参与实效，提高专家论证质量，充分发挥风险评估功能，确保所有重大行政决策都严格履行合法性审查和集体讨论决定程序。落实政府法律顾问制度，政府法律顾问为镇行政决策等政府涉法事务提供合法性论证意见、对涉镇政府的诉讼案件进行处理、对镇政府文件、合同进行合法性审查等，确保镇文件、决策等合法合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规范公正文明执法，提高执法执行力和公信力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执法工作人员素质建设和业务培训，举办唐坊镇行政处罚法培训班，带领执法人员逐条逐项学习新修订的《行政处罚法》，进一步提升行政处罚案件质量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行政执法人员持证上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制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唐坊镇执法证持有人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执法听证主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未出现无证执法行为；推进行政执法规范化运行，在淄博市涉企检查网络备案平台录入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条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食品药品、公共卫生、自然资源、生态环境、安全生产等关系群众切身利益的重点领域执法力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领域梳理群众反映强烈的突出问题，开展集中专项整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依法有效化解社会矛盾纠纷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社会公平正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坚持将矛盾纠纷化解在萌芽状态、化解在基层，推动完善信访、调解、行政裁决、行政复议、诉讼等社会矛盾纠纷多元预防调处化解综合机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村委换届选举后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个行政村调解委员会全部完成调整更新，现唐坊镇各调委会共有人民调解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人，专职人民调解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人，年内组织人民调解员培训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余人次。积极推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新时代枫桥经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无诉讼乡村建设，法庭、信访、司法所、村居法律顾问多部门联动，非诉化解矛盾纠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6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起。加强和规范行政应诉工作，认真执行行政机关负责人出庭应诉制度。支持法院依法受理和审理行政案件，切实履行生效裁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广泛开展法治宣传教育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增强全民法治观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抓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关键少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做好国家工作人员学法考法活动。学法考试参与人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，通过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工作人员法治意识显著增强，依法行政能力明显提高。进一步完善全民学法机制，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级联合学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活动，镇、村每季度围绕同一专题，组织开展集中学习活动，营造浓厚学法氛围。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治带头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律明白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培养工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完善自治、法治、德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治融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乡村治理模式，打造共建共治共享的农村治理新格局。截至目前，全镇共有法治带头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，法律明白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，年内参加法治教育培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次。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律六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联合镇办各部门、村居法律顾问，以发放宣传材料、法治讲座、文艺演出等形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深入开展《民法典》、《山东省公共法律服务条例》、《宪法》宣传活动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让法治文化气息遍布群众生活，努力营造办事依法、遇事找法、解决问题用法、化解矛盾靠法的良好法治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深化公共法律服务体系建设，满足群众法律服务需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村一法律顾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推进会，进一步充实唐坊镇法律顾问工作队伍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行政村负责人与北京市盈科（淄博）律师事务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律师签订法律顾问聘任合同书，正式建立法律服务关系，让群众足不出户享受优质法治服务。进一步提升公共法律服务远程服务项目建设，实现了镇、法庭、县公共法律服务中心的互联互通、信息共享，提升公共法律服务质量和效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三、存在的不足和原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民调解组织职能发挥有待加强。村人民调解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兼职，存在精力不足、法律专业知识欠缺问题，致使调解组织作用发挥不充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行政执法能力还有待进一步提高。行政执法培训力度不够，部分行政执法人员执法过程不规范，对政策法规更新变动掌握不及时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四、下一步打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发挥好镇党委的领导核心作用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党对法治政府建设的领导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深入学习领会习近平法治思想，把习近平法治思想贯彻落实到法治政府建设全过程和各方面。党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切实履行推进法治建设领导职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法治政府建设主体责任，谋划落实好法治政府建设各项任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1"/>
          <w:szCs w:val="31"/>
        </w:rPr>
      </w:pP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提高矛盾纠纷基层化解能力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政府法律顾问和村居法律顾问的专业优势，积极指导村、镇人民调解委员会开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矛盾纠纷调处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加强公共法律服务中心、司法所、综治等法治工作平台基层基础建设，构建一站式矛盾纠纷调处平台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优化基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法治部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职能定位，保障人员力量、经费等与其职责任务相适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突出自身建设强化治理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法律顾问制度，强化重大行政决策、政府合同和规范性文件的合法性审查，规范重大行政决策程序，提高政府科学决策水平。主动接受人大监督、舆论监督和社会各界监督，扎实推进政务公开标准化规范化建设，打造阳光化法治政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firstLine="28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57505</wp:posOffset>
                </wp:positionV>
                <wp:extent cx="5644515" cy="3175"/>
                <wp:effectExtent l="0" t="6350" r="0" b="635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0.75pt;margin-top:28.15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5628005" cy="635"/>
                <wp:effectExtent l="0" t="5715" r="0" b="571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0.75pt;margin-top:0.6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唐坊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人民政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8:36Z</dcterms:created>
  <dc:creator>dell</dc:creator>
  <dc:description/>
  <dc:language>en-US</dc:language>
  <cp:lastModifiedBy>Viv</cp:lastModifiedBy>
  <cp:lastPrinted>2022-01-06T10:04:00Z</cp:lastPrinted>
  <dcterms:modified xsi:type="dcterms:W3CDTF">2022-01-07T03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956764F064A6CB6687E35D8C8FB73</vt:lpwstr>
  </property>
  <property fmtid="{D5CDD505-2E9C-101B-9397-08002B2CF9AE}" pid="3" name="KSOProductBuildVer">
    <vt:lpwstr>2052-11.1.0.10009</vt:lpwstr>
  </property>
</Properties>
</file>