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朱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同志职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任免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管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办、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工作需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镇党委研究决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朱芳同志协助负责党政办公室工作（中层正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于涛同志协助负责综合执法办公室工作（中层正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胡影同志协助负责安全生产监督和环境保护办公室工作（中层正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魏保山同志协助负责城乡规划建设监督管理办公室工作（中层正职），免去申家管区党总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凤丽同志协助负责经济发展办公室工作（中层正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依娜同志协助负责社会事务办公室工作（中层正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学同志任便民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朱光云同志任便民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蔡兆茹同志任农村经济经营服务中心副主任，免去团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马云海同志任农业农村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艳同志任教科文体卫事业服务中心副主任、妇联副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赵龙同志任教科文体卫事业服务中心副主任，免去元河管区党总支副书记、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耿海清同志任人武干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邵龙龙同志任和店管区党总支书记，免去和店管区党总支副书记、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吴俨恒同志任和店管区党总支副书记、主任，免去和店管区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鑫同志任申家管区党总支书记，免去申家管区党总支副书记、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邵艳超同志任元河管区党总支副书记、主任，免去唐坊管区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殷勤同志任元河管区党总支副书记，免去申家管区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娅娜同志任梁孙管区副主任，免去唐坊管区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马莹莹同志任唐坊管区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志远同志任唐坊管区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平燕同志不再担任妇联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于燕同志不再担任妇联副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殷民祥同志不再担任综治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蔡文普同志不再担任和店管区党总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希山同志不再担任和店管区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吴润磊同志不再担任梁孙管区党总支副书记职务。</w:t>
      </w:r>
    </w:p>
    <w:p>
      <w:pPr>
        <w:pStyle w:val="Normal"/>
        <w:spacing w:lineRule="exact" w:line="560"/>
        <w:ind w:right="16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60" w:firstLine="512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唐坊镇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BodyTex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BodyText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ge">
                  <wp:posOffset>357505</wp:posOffset>
                </wp:positionV>
                <wp:extent cx="5644515" cy="3175"/>
                <wp:effectExtent l="0" t="6350" r="0" b="635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5pt;margin-top:-671pt;width:0pt;height:0pt;mso-position-vertical-relative:page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628005" cy="635"/>
                <wp:effectExtent l="0" t="5715" r="0" b="571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0.75pt;margin-top:0.6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唐坊镇委员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0:00Z</dcterms:created>
  <dc:creator>微软用户</dc:creator>
  <dc:description/>
  <dc:language>en-US</dc:language>
  <cp:lastModifiedBy>Viv</cp:lastModifiedBy>
  <cp:lastPrinted>2022-02-24T17:18:00Z</cp:lastPrinted>
  <dcterms:modified xsi:type="dcterms:W3CDTF">2022-02-24T09:18:53Z</dcterms:modified>
  <cp:revision>15</cp:revision>
  <dc:subject/>
  <dc:title>唐坊镇部分工作人员职务调整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16BB3FCA4A1A82ABF59CE3FC7FE7</vt:lpwstr>
  </property>
  <property fmtid="{D5CDD505-2E9C-101B-9397-08002B2CF9AE}" pid="3" name="KSOProductBuildVer">
    <vt:lpwstr>2052-11.1.0.10009</vt:lpwstr>
  </property>
</Properties>
</file>