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光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管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办、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仿宋_GB2312"/>
          <w:sz w:val="32"/>
          <w:szCs w:val="32"/>
        </w:rPr>
        <w:t>研究，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eastAsia="仿宋_GB2312"/>
          <w:spacing w:val="-20"/>
          <w:sz w:val="32"/>
          <w:szCs w:val="32"/>
          <w:lang w:eastAsia="zh-CN"/>
        </w:rPr>
      </w:pPr>
      <w:r>
        <w:rPr>
          <w:rFonts w:eastAsia="仿宋_GB2312"/>
          <w:spacing w:val="-20"/>
          <w:sz w:val="32"/>
          <w:szCs w:val="32"/>
          <w:lang w:eastAsia="zh-CN"/>
        </w:rPr>
        <w:t>免去王光学同志仉家村党支部书记职务，保留支部委员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邵明财同志担任仉家村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免去蔡文普同志和店管区党支部书记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邵龙龙同志担任和店管区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刘鑫同志担任申家管区党支部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60" w:firstLine="70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唐坊镇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BodyText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357505</wp:posOffset>
                </wp:positionV>
                <wp:extent cx="5644515" cy="3175"/>
                <wp:effectExtent l="0" t="6350" r="0" b="635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75pt;margin-top:-187.4pt;width:0pt;height:0pt;mso-position-vertical-relative:page" type="_x0000_t32">
                <v:stroke color="black" weight="158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5628005" cy="635"/>
                <wp:effectExtent l="0" t="5715" r="0" b="571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75pt;margin-top:0.6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唐坊镇委员会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</cp:lastModifiedBy>
  <cp:lastPrinted>2022-02-24T15:21:00Z</cp:lastPrinted>
  <dcterms:modified xsi:type="dcterms:W3CDTF">2022-02-24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47BE6F4E4D298510AD0DB3A40A33</vt:lpwstr>
  </property>
  <property fmtid="{D5CDD505-2E9C-101B-9397-08002B2CF9AE}" pid="3" name="KSOProductBuildVer">
    <vt:lpwstr>2052-11.1.0.10009</vt:lpwstr>
  </property>
</Properties>
</file>