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提升机关工作人员政务公开业务水平，推进政务公开工作更好地贯彻落实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统计局在会议室召开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务公开工作专题培训会议，全体工作人员参加培训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会上通报了近期市、县政务公开相关会议精神和主要内容，传达了去年省市对我县及本部门的考核情况，重点对政府信息主动公开、依申请公开、特殊问题及注意事项进行了讲解和说明，对政务公开信息发布、审核流程及规范应用进行了强调和梳理，进一步分析问题，凝聚力量，推进全局政务公开工作再上新台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34:00Z</dcterms:created>
  <dc:creator>lenovo</dc:creator>
  <dc:description/>
  <dc:language>en-US</dc:language>
  <cp:lastModifiedBy>lenovo</cp:lastModifiedBy>
  <dcterms:modified xsi:type="dcterms:W3CDTF">2022-11-25T01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C18D470614CBEA19B0DDAA32DB6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