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【责任科室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高青县统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【主要职责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负责推进、指导、协调、监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高青县统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政府信息公开和政务公开工作，承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高青县统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政府信息主动公开工作，受理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高青县统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提出的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【联系方式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_GB2312;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办公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山东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淄博市高青县清河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办公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0533-696718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gqxtjj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@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  <w:lang w:val="en-US" w:eastAsia="zh-CN"/>
        </w:rPr>
        <w:t>zb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.shandong.cn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此邮箱为政府信息公开工作专用邮箱，不受理政府信息公开以外的投诉、举报、信访等事项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通信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山东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淄博市高青县清河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邮政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563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【办公时间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周一至周五 上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8:30——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；下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——17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00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工作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3:00Z</dcterms:created>
  <dc:creator>lenovo</dc:creator>
  <dc:description/>
  <dc:language>en-US</dc:language>
  <cp:lastModifiedBy>lenovo</cp:lastModifiedBy>
  <dcterms:modified xsi:type="dcterms:W3CDTF">2022-11-25T01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D62665E704231B4B826D7D9C3FB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