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ind w:left="0" w:right="0" w:firstLine="420"/>
        <w:rPr/>
      </w:pPr>
      <w:r>
        <w:rPr/>
        <w:t>为深入贯彻落实《中华人民共和国政府信息公开条例》</w:t>
      </w:r>
      <w:r>
        <w:rPr/>
        <w:t>(</w:t>
      </w:r>
      <w:r>
        <w:rPr/>
        <w:t>以下简称《条例》</w:t>
      </w:r>
      <w:r>
        <w:rPr/>
        <w:t>)</w:t>
      </w:r>
      <w:r>
        <w:rPr/>
        <w:t>、《山东省政府信息公开办法》等文件要求及各级关于政务公开工作的文件精神，遵循公正、公平、便民的原则，进一步加大政务公开力度，扩大政务公开范围，充分保障公民、法人和其它组织对政府工作的知情权、参与权和监督权，提高工作的透明度，结合我街道实际，特制定本方案。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>
          <w:rStyle w:val="StrongEmphasis"/>
        </w:rPr>
        <w:t>一、指导思想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认真贯彻落实党的十九届六中全会精神，深入贯彻落实省政府、市政府、县政府关于政务公开工作的要求，紧紧围绕街道党工委政府重大工作部署和人民群众关切，进一步细化工作任务，加大公开力度，加强政策解读回应，不断增强公开实效，切实保障人民群众知情权、参与权、表达权和监督权，助力深化改革、经济发展、民生改善和政府建设。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>
          <w:rStyle w:val="StrongEmphasis"/>
        </w:rPr>
        <w:t>二、基本原则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坚持标准指引。充分运用基层政务公开标准化规范化试点成果，以全国统一、系统完备的基层政务公开标准体系为引领，健全公开制度，规范公开行为，提升公开质量。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坚持需求导向。紧贴市场主体和人民群众实际需求，全方位回应公众关切，涉及群众切身利益的事项必须应公开尽公开，增强基层政务公开的针对性、实效性，真正让群众看得到、易获取、用得上，使标准化规范化成果真正惠及人民群众。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坚持依法依规。运用法治思维和法治方式全面推进基层政务公开标准化，严格执行《中华人民共和国政府信息公开条例》和有关法律法规，履行政务公开法定职责。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坚持创新导向。立足本街道工作实际，积极推行“互联网</w:t>
      </w:r>
      <w:r>
        <w:rPr/>
        <w:t>+</w:t>
      </w:r>
      <w:r>
        <w:rPr/>
        <w:t>政务”，采取多种形式，加强宣传，形成“讲规范，用标准”的良好工作氛围。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>
          <w:rStyle w:val="StrongEmphasis"/>
        </w:rPr>
        <w:t>三、工作任务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推进政务运行全过程公开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对群众要求公开的项目，要按规定受理，做到政府和群众的互动公开，切实保证群众的知情权、参与权和监督权，使政务公开更符合群众的要求。对于被申请公开的特定信息，属于国家秘密或尚未确定是否属于国家秘密范围的，应依照国家保密法律法规的规定，决定不公开或暂缓公开，并以书面形式告知申请人。在主动公开政府信息的同时，还要制定相应的、符合各自业务范围的操作办法，保障公民的民主权利，落实依申请公开制度。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扩大政务参与回应社会关切 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强化政策解读，抓好政策宣讲，推动政民互动平台建设。整合各类政务信息，将可以对外公开的信息整合到一起，在网上发布，建立健全政务公开平台的运行机制，规范网站上有关政务公开的内容与格式，确保政务公开工作规范有序，公布信息及时准确，方便群众浏览、查询。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（三</w:t>
      </w:r>
      <w:r>
        <w:rPr/>
        <w:t>)</w:t>
      </w:r>
      <w:r>
        <w:rPr/>
        <w:t>主动接受监督，抓好责任落实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做好政务公开自查工作，认真总结工作经验，不断提高政务公开工作的规范化。认真受理对违反政务公开各项规定的人和事的投诉，并及时处理。自觉接受社会监督与群众评议，确保政务公开工作健康发展，全面落实。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>
          <w:rStyle w:val="StrongEmphasis"/>
        </w:rPr>
        <w:t>四、工作要求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1</w:t>
      </w:r>
      <w:r>
        <w:rPr/>
        <w:t>、高度重视。政务公开工作是加速政府转变职能的重要抓手，是确保公民、法人和其他社会组织知情权、参与权、监督权、决策权的重要保证。加强政务公开工作力量建设，使其与全面推进政务公开工作相适应，并加强政务公开宣传培训，增强专业素养，提高指导、推动政务公开工作的能力水平。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2</w:t>
      </w:r>
      <w:r>
        <w:rPr/>
        <w:t>、落实责任。明确一位分管领导负责政务公开工作，列入领导工作分工；街道政府主要负责人一年内听取一次政务公开工作汇报，研究部署推进工作。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3</w:t>
      </w:r>
      <w:r>
        <w:rPr/>
        <w:t>、健全制度。加强对政策文件的创新解读力度，畅通互动交流渠道，严格落实内容发布保密审查程序，不断增强政务公开实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长风</cp:lastModifiedBy>
  <dcterms:modified xsi:type="dcterms:W3CDTF">2023-01-03T00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EB3A7F6E94FAD92B158E95C9DE1D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