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，田镇街道召开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度政务公开培训会议，会议就政务公开工作进行专题培训，并对下一阶段重点工作进行安排部署。全体机关干部及具体工作人员参加会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上，相关业务负责人围绕政务公开主体、范围、方式等内容作了详细讲解，重点突出各领域信息公开、依申请公开、宣传稿件报送和政务新媒体运维等，对下一阶段重点工作进行安排部署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强调，要切实提高思想认识，规范日常工作，明确工作重点和要求。强化统筹协调，推动由少数专兼职人员抓政务公开向全员参与政务公开工作转变。要做好培训工作，引导、协调全街道工作人员主动、规范公开政府信息。要对照以往的考核指标，明确信息来源，引导各委办中心、各管（社）区规范准确公开信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指出，推进政务公开是全体机关干部和工作人员需要高度重视的一项工作，政务公开既是打造法治政府、阳光政府、廉洁政府的重要举措，也是扩大群众知情权、参与权、监督权的重要渠道。要切实增强做好政务公开工作的责任感和紧迫感，结合我街道工作特点和实际，深入推进政务公开工作落地生花。加大对政策文件的创新解读力度，倡导使用图片、音频、视频等清晰易懂的方式。畅通互动交流渠道，及时解答群众关心关注的问题，切实提高群众满意度。进行政务公开的同时应注意健全完善政务公开制度，严格落实内容发布保密审查程序，全力以赴提升政务公开工作质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lle</cp:lastModifiedBy>
  <dcterms:modified xsi:type="dcterms:W3CDTF">2023-01-03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D849A8DD436D80269D7DD7DFA3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