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40"/>
          <w:szCs w:val="48"/>
          <w:lang w:eastAsia="zh-CN"/>
        </w:rPr>
        <w:t>新建、改建、扩建燃气工程施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审批依据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淄博市燃气管理条例》（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通过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修订）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办理条件</w:t>
      </w:r>
    </w:p>
    <w:p>
      <w:pPr>
        <w:pStyle w:val="Normal"/>
        <w:spacing w:lineRule="exact" w:line="7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气工程项目开工建设前，建设单位应当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燃气管理部门申请领取施工许可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三、办理类型</w:t>
      </w:r>
      <w:r>
        <w:rPr>
          <w:b/>
          <w:bCs/>
          <w:sz w:val="28"/>
          <w:szCs w:val="36"/>
          <w:lang w:eastAsia="zh-CN"/>
        </w:rPr>
        <w:t>：</w:t>
      </w:r>
      <w:r>
        <w:rPr>
          <w:b w:val="false"/>
          <w:bCs w:val="false"/>
          <w:sz w:val="28"/>
          <w:szCs w:val="36"/>
          <w:lang w:eastAsia="zh-CN"/>
        </w:rPr>
        <w:t>即办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四、服务对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时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   承诺时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六、是否收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七、是否存在特别程序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八、申报材料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施工许可证申请表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出具单位：申请人）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项目审查意见书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份，出具单位行政审批服务局）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设计、施工、监理合同（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出具单位：申请人）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审查合格的施工图设计文件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（蓝图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出具单位：具有相应审查资格的图纸审查机构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审查合格意见书（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复印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出具单位：具有相应审查资格的图纸审查机构）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建设资金落实承诺书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出具单位：申请人）。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工程质量、安全监督手续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燃气供热工程质量安全监督登记表；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燃气供热工程质量安全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九、办理方式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场办理：高青县政务服务中心（高苑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十、办理流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提交材料→窗口受理→审核→办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十一、咨询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533-6985300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诉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3-698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8:00Z</dcterms:created>
  <dc:creator>不错</dc:creator>
  <dc:description/>
  <dc:language>en-US</dc:language>
  <cp:lastModifiedBy>Lenovo</cp:lastModifiedBy>
  <dcterms:modified xsi:type="dcterms:W3CDTF">2021-02-02T0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