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aps w:val="false"/>
          <w:smallCaps w:val="false"/>
          <w:color w:val="000000"/>
          <w:spacing w:val="0"/>
          <w:sz w:val="36"/>
          <w:szCs w:val="36"/>
        </w:rPr>
        <w:t>高青县应急管理局行政执法人员资格清单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80"/>
        <w:gridCol w:w="2456"/>
        <w:gridCol w:w="1756"/>
        <w:gridCol w:w="1338"/>
        <w:gridCol w:w="1338"/>
        <w:gridCol w:w="2637"/>
        <w:gridCol w:w="1823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执法类别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执法证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执法区域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兆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中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乐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增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4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0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2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严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佰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瑞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2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祖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7240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贵阳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3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职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5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小彬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09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志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9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腾飞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4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锟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6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37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15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琛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42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、行政检查、行政处罚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724026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青县应急管理局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3:31Z</dcterms:created>
  <dc:creator>hp</dc:creator>
  <dc:description/>
  <dc:language>en-US</dc:language>
  <cp:lastModifiedBy>hp</cp:lastModifiedBy>
  <dcterms:modified xsi:type="dcterms:W3CDTF">2024-07-02T0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CAB93D4F4532AE2E530EDF673D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