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65"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color w:val="FF0000"/>
          <w:w w:val="65"/>
          <w:sz w:val="100"/>
          <w:szCs w:val="100"/>
        </w:rPr>
        <w:t>高青县应急管理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w w:val="6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w w:val="6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核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东文创笔业有限公司、淄博瑞生纤维素有限公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为安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生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标准化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小微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公告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</w:rPr>
        <w:t>山东省企业安全生产标准化评审工作管理办法（试行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通知》（鲁安监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2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、《山东省冶金等工贸企业安全生产标准化考评实施办法》和《关于开展企业安全生产标准化定级工作的通知》（淄应急字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等有关规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经企业申请、评审单位评审合格，现核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山东文创笔业有限公司、淄博瑞生纤维素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为安全生产标准化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微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企业，并予以公告。自公告之日起，有效期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青县应急管理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3:45Z</dcterms:created>
  <dc:creator>admin</dc:creator>
  <dc:description/>
  <dc:language>en-US</dc:language>
  <cp:lastModifiedBy>明月</cp:lastModifiedBy>
  <dcterms:modified xsi:type="dcterms:W3CDTF">2023-04-28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DACF407354614A6665FA11118E9F0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21676633_btnclosed</vt:lpwstr>
  </property>
  <property fmtid="{D5CDD505-2E9C-101B-9397-08002B2CF9AE}" pid="5" name="commondata">
    <vt:lpwstr>commondata</vt:lpwstr>
  </property>
</Properties>
</file>