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高青县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  <w:lang w:val="en-US" w:eastAsia="zh-CN"/>
        </w:rPr>
        <w:t>应急管理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《政府工作报告》重点任务第一季度进展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22"/>
        <w:gridCol w:w="4995"/>
        <w:gridCol w:w="2150"/>
        <w:gridCol w:w="1600"/>
        <w:gridCol w:w="1461"/>
      </w:tblGrid>
      <w:tr>
        <w:trPr>
          <w:trHeight w:val="7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目标任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行措施、实施步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进展、取得成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后续举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分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督方式</w:t>
            </w:r>
          </w:p>
        </w:tc>
      </w:tr>
      <w:tr>
        <w:trPr>
          <w:trHeight w:val="207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全县各级各部门单位统筹发展和安全的理念进一步强化，坚守安全红线的意识更加强烈；化工、道路交通、城镇燃气等重点行业安全监管能力显著提升；一批“人防、技防、工程防、管理防”措施落地见效，本质安全水平大幅提升；全县安全生产形势持续稳定向好，各类生产安全事故得到有效遏制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紧盯元旦、春节、全国“两会”等重点时期，组织开展安全生产大检查，全面排查各行业领域安全隐患；深化冬春消防、道路交通、城镇燃气、化工行业、安全生产整治提升等专项行动，扎实做好冬季“四防”工作，指导企业抓好复工复产安全生产工作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安全生产大检查，突出重点行业领域，全面抓好全县安全隐患排查工作。消防领域检查单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，督促整改火灾隐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，下发责令改正通知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；道路交通领域查处各类交通违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4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，发送安全隐患提示函和催办通知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；城镇燃气领域排查餐饮经营单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，查改问题隐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；危化领域对全县危化品企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重点监管的危险化工工艺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化工过程操作单元进行全面排查，查改问题隐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全面抓好冬季“四防”和企业复工复产工作，全县企业自查自改问题隐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组织各类培训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9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，培训员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4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；全县各级各部门单位共出动检查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检查人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，帮助企业查改问题隐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深入推进消防安全集中除患攻坚大整治行动，全面排查“九小场所”、多业态混合生产经营场所、人员密集场所突出风险隐患；加强化工行业监管，抓实开停车、试生产、检维修、装置拆除、变更管理等重点环节；对道路运输企业开展安全督导检查，督促企业持续开展整治提升，提升本质安全水平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应急局危化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0533-6967326</w:t>
            </w:r>
          </w:p>
        </w:tc>
      </w:tr>
      <w:tr>
        <w:trPr>
          <w:trHeight w:val="25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年底完成项目一期政府公物仓、应急储备库及配套设施主体建设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完成勘测定界图、估算投资额，编制完成综合分析报告。完成施工图设计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已完成项目投资额估算工作，项目相关议题已提报县政府办公室，待县政府常务会议审议通过后，工作专班将抓紧时间紧密筹备下一阶段工作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完成重大决策社会稳定风险评估情况报县委政法委备案。完成土地征收手续、土地组卷，完成文物勘探。编制完成交通影响评价报告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应急局危化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0533-6967326</w:t>
            </w:r>
          </w:p>
        </w:tc>
      </w:tr>
      <w:tr>
        <w:trPr>
          <w:trHeight w:val="207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加强高温、强对流、台风、低温雨雪冰冻灾害等极端天气监测，强化会商研判、提早部署安排、及时发布预警、提前预置队伍、做好物资保障和应急救援准备，全力防范应对极端天气，最大限度减轻灾害损失，保障人民群众生命安全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统筹做好森林防灭火工作，持续强化防火责任落实。加强火源管理，严控一切野外用火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  <w:t>一是印发《高青县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  <w:t>年森林草原防灭火工作要点》，对全年任务进行统筹规划。二是压紧压实责任，将包保责任制督导行动与隐患排查、野外火源管控工作相结合，做到及时发现、及时整改。三是每月开展防灭火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  <w:t>形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 w:bidi="ar-SA"/>
              </w:rPr>
              <w:t>会商，灵活调整短期工作安排部署。四是持续做好宣传，营造良好防灭火宣传氛围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组织开展汛前检查，抓好预案编制修订，开展防汛防台风抢险救援演练，扎实做好防汛抢险准备工作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应急局危化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0533-6967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54:30Z</dcterms:created>
  <dc:creator>Administrator</dc:creator>
  <dc:description/>
  <dc:language>en-US</dc:language>
  <cp:lastModifiedBy>王群</cp:lastModifiedBy>
  <dcterms:modified xsi:type="dcterms:W3CDTF">2024-04-10T0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EE590A1494849A0DA79BBDF58B8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