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青县应急管理局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份执法检查结果（</w:t>
      </w:r>
      <w:r>
        <w:rPr>
          <w:rFonts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）</w:t>
      </w:r>
    </w:p>
    <w:tbl>
      <w:tblPr>
        <w:tblW w:w="14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1086"/>
        <w:gridCol w:w="654"/>
        <w:gridCol w:w="1572"/>
        <w:gridCol w:w="1200"/>
        <w:gridCol w:w="577"/>
        <w:gridCol w:w="5257"/>
        <w:gridCol w:w="1100"/>
        <w:gridCol w:w="716"/>
        <w:gridCol w:w="13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</w:rPr>
              <w:t>执法机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</w:rPr>
              <w:t>执法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</w:rPr>
              <w:t>执法决定书文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行政相对人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</w:rPr>
              <w:t>事项名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主要事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tabs>
                <w:tab w:val="clear" w:pos="420"/>
                <w:tab w:val="left" w:pos="3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bidi="ar"/>
              </w:rPr>
              <w:t>执法依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执法结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执法日期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淄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记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润美食品有限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安全教育培训工作计划未下发到班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教育培训档案，考核试卷未改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安环部经理安全生产责任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冷机房外钢直梯已废止不用，未采取防攀爬措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固定动火区控制柜绝缘垫堆积杂物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责令限期整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淄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检记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光电（淄博）有限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特殊作业管理制度》未划分具体作业等级位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厂区消火栓未设置明显标识及位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氢氟酸装置液位变送器视窗模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液氨储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位号缺失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液氨储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压力与远传显示误差较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5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车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31001E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动调节阀气路开关未设置铅封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责令限期整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鲁淄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应急检记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木李镇鲁常加油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加油机处灭火器未离地存放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罐区有限空间作业安全告知牌褪色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责令限期整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鲁淄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应急检记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立新制药有限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维修室配电箱未设置一机一闸一保护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氢氯吡格雷反应釜固定螺栓处渗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消防泵显示在手动状态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责令限期整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鲁淄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应急检记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凯华新材料有限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储罐区消防器材巡检记录不完善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责令限期整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鲁淄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应急检记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3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京博新能源控股发展有限公司第二百六十二加油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未在事故隐患排查治理制度中明确加油站主要负责人为第一责任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未严格执行本单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劳动防护用品发放标准（棉手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份为每人每月一副，未提供发放记录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责令限期整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鲁淄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应急检记〔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3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海业加油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未明确加油站主要负责人隐患排查频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未提供领导现场带班记录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责令限期整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鲁淄高</w:t>
            </w:r>
            <w:r>
              <w:rPr>
                <w:rFonts w:eastAsia="仿宋" w:cs="仿宋" w:ascii="仿宋" w:hAnsi="仿宋"/>
                <w:sz w:val="24"/>
                <w:szCs w:val="24"/>
              </w:rPr>
              <w:t>) </w:t>
            </w:r>
            <w:r>
              <w:rPr>
                <w:rFonts w:ascii="仿宋" w:hAnsi="仿宋" w:cs="仿宋" w:eastAsia="仿宋"/>
                <w:sz w:val="24"/>
                <w:szCs w:val="24"/>
              </w:rPr>
              <w:t>应急责改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21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博新能源（淄博）有限公司第二十九加油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领导带班记录未及时签字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日后带班记录未签字）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应急预案附件提供的信息不准确（人体静电释放仪位置与应急预案第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.4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应急物资分布、消防疏散路线、救援路线图指示图不一致）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罐区人体静电释放仪距离卸油口大于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米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安全操作规程审核人未签字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安全费用提取台账未备注提取人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令限期整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</w:t>
            </w:r>
            <w:r>
              <w:rPr>
                <w:rFonts w:eastAsia="仿宋" w:cs="仿宋" w:ascii="仿宋" w:hAnsi="仿宋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鲁淄高</w:t>
            </w:r>
            <w:r>
              <w:rPr>
                <w:rFonts w:eastAsia="仿宋" w:cs="仿宋" w:ascii="仿宋" w:hAnsi="仿宋"/>
                <w:sz w:val="24"/>
                <w:szCs w:val="24"/>
              </w:rPr>
              <w:t>) </w:t>
            </w:r>
            <w:r>
              <w:rPr>
                <w:rFonts w:ascii="仿宋" w:hAnsi="仿宋" w:cs="仿宋" w:eastAsia="仿宋"/>
                <w:sz w:val="24"/>
                <w:szCs w:val="24"/>
              </w:rPr>
              <w:t>应急责改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博新能源（淄博）有限公司第一百二十三加油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王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  <w:lang w:val="en-US" w:eastAsia="zh-CN"/>
              </w:rPr>
              <w:t>##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三级教育培训负责人未签字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领导带班记录未签字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安全费用使用台账未备注提取人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应急预案附件提供的信息不准确（人体静电释放仪位置与应急预案第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.4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应急物资分布、消防疏散路线、救援路线图指示图不一致）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令限期整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</w:t>
            </w:r>
            <w:r>
              <w:rPr>
                <w:rFonts w:eastAsia="仿宋" w:cs="仿宋" w:ascii="仿宋" w:hAnsi="仿宋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鲁淄高）应急检记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23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山东奥森纸业有限责任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中水回用设备间电机传动轴处无防护罩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二车间配电箱绝缘胶垫未及时清洗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二车间配电箱柜体损坏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中合池控制箱未设置跨接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变压室灭火器未离地存放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配电室窗户防护网维护不到位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、一车间废酸桶处未设置防喷溅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令限期整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.10.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鲁淄高）应急检记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山东透平新能源科技有限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公司应急预案演练记录中，演练评估未对演练准备、演练各步骤进行全过程的评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公司安全生产责任制中未能清晰明确职能部门的职责，如：设备及原料采购是否满足安全生产要求的职责分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螺栓车间张贴的起重机特种设备使用标志检测后未及时进行更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公司南车间北墙处配电柜前放置木箱等可燃物；配电箱前存放杂物，灭火器不便于取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公司南车间北墙处铣床检修电源侧未挂停电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公司配电室灭火器检查记录未及时更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未填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公司配电室外多个消防掀生锈破损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鲁淄高）应急检记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高青县诚信加油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加油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份综合安全隐患排查记录中，主要负责人未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#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班组级考试试卷中判分错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应急组织机构人员发生变化未及时更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未及时更新安全生产领导小组成员名单（王飞飞已离职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配电箱下放置杂物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鲁淄高）应急检记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高青县中兴加油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生产安全事故应急救援预案中外部救援联系方式错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未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份加油站火灾爆炸专项演练记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加油站受限空间作业管理制度中未体现“先通风、再检测、后作业”的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安全生产费用提取标准未及时更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营业室干粉灭火器未离地摆放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鲁淄高）应急检记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山东泰旭晟能源科技有限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餐厅厨房内液化石油气瓶缺少紧急切断装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厂区消防水压力较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厂区物料装卸车处安全操作要点缺失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配电室内二氧化碳灭火器喷管结合处松动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鲁淄高）应急检记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山东路达油气销售有限公司高青西服务区南区加油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加油作业操作规程中涉及自主加油作业与加油站实际不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加油作业操作规程中未涉及劳动防护用品穿戴要求、异常情况如何处理等内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份综合、专项及现场处置方案应急预案演练未区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加油站办公区机柜后方地板线路孔洞无防护措施（仅以绝缘胶垫覆盖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加油站设施设备隐患排查记录未及时更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加油站重大节假日隐患排查记录未及时更新（未记录国庆节之前隐患排查记录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加油站员工张晓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份安全教育培训考试判卷错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未提供应告知其他单位事故风险性质、影响范围、应急防范措施的风险告知书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鲁淄高）应急检记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山东路达油气销售有限公司高青西服务区北区加油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加油作业操作规程中涉及自主加油作业与加油站实际不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加油作业操作规程中未涉及劳动防护用品穿戴要求、异常情况如何处理等内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《生产安全事故应急预案》有关协议或备忘录页面未记录预案修改或换页内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份综合、专项及现场处置方案应急预案演练未区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加油站设施设备隐患排查记录未及时更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未提供应告知其他单位事故风险性质、影响范围、应急防范措施的风险告知书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鲁淄高）应急检记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淄博金捷天然气管道运输服务有限责任公司加油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罐区安全警示标志褪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鲁淄高）应急检记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国石化销售股份有限公司山东淄博高青第十四加油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站内杂草枯草清理不及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罐区缺少“严禁烟火”永久标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劳动防护用品发放台帐登记不及时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责令限期整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高青县应急管理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鲁淄高）应急检记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东博力康生物科技有限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安全投入计划未写明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每月应提取数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开工第一课培训签到表上方培训时间、培训地点、培训人未签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生产车间、仓库一层部分配电箱未张贴“当心触电”警示标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维修区电焊机未做接地防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生产车间南侧、北侧隐患公示栏未张贴自查发现的隐患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责令限期整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鲁淄高）应急检记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3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东大鸿制釉有限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机械伤害事故应急演练参加人员签到不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份火灾应急演练和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应急演练附的照片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份“大培训、大学习、大考试”培训中部分试卷第一题未填选项，只写了数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实验室内部分停用、正常使用设备应做好区分，张贴停用牌子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责令限期整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行政检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鲁淄高）应急检记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淄博华仲陶瓷有限公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全生产检查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司级风险点综合隐患排查记录表中应按照季度分别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成型车间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楼南侧消防栓、二楼东侧消防栓有货物遮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球磨房南侧一开关控制盒防护罩缺失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日有限空间作业安全专题培训签到人数与实际培训人数不符（签到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，培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北角车间南墙配电箱下方积水、气泵压力表无上限标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动火作业证未填写临时用电作业人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公司《安全操作规程》签发人未签字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和国安全生产法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责令限期整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0.21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kinsoku w:val="false"/>
      <w:autoSpaceDE w:val="false"/>
      <w:snapToGrid w:val="false"/>
      <w:spacing w:before="240" w:after="60"/>
      <w:jc w:val="center"/>
      <w:textAlignment w:val="baseline"/>
      <w:outlineLvl w:val="0"/>
    </w:pPr>
    <w:rPr>
      <w:rFonts w:ascii="Cambria" w:hAnsi="Cambria" w:cs="Times New Roman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文档结构图"/>
    <w:qFormat/>
    <w:pPr>
      <w:widowControl w:val="false"/>
      <w:shd w:fill="000080" w:val="clear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5:00Z</dcterms:created>
  <dc:creator>Administrator</dc:creator>
  <dc:description/>
  <dc:language>en-US</dc:language>
  <cp:lastModifiedBy>YJ0019</cp:lastModifiedBy>
  <dcterms:modified xsi:type="dcterms:W3CDTF">2024-10-31T06:19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2AF4569FD4239B3F699651FCBEF7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