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C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类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widowControl w:val="false"/>
        <w:spacing w:lineRule="exact" w:line="56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高建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袁文波</w:t>
      </w:r>
    </w:p>
    <w:p>
      <w:pPr>
        <w:pStyle w:val="P0"/>
        <w:widowControl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  <w:bookmarkStart w:id="0" w:name="BKregtime"/>
      <w:bookmarkStart w:id="1" w:name="BKregtime"/>
    </w:p>
    <w:p>
      <w:pPr>
        <w:pStyle w:val="P0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答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彬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加强对居民小区通信设施维护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感谢您对我县通信、网络设施管理工作的关心和支持。我单位作为承办单位，积极与县联通公司、广电公司、移动公司进行了沟通协调。三家公司均同意在接下来的工作中，按照各自职责加强通信网络建设与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按照市、县发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架空线路整治方案，倒排工期、有序推进，保质保量完成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架空线路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结合老旧小区改造工作，完成需要整治的小区线路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加强对各居民小区内通信设施巡视及管理，及时发现问题及时汇总汇报，及时整改到位。号召广大员工利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党员入户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等活动机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积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参与到通信设施安全隐患巡视工作中，并针对通信设施安全隐患整治工作，加强对代维单位的监督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县房地产服务中心已要求各物业服务企业，加强对通信、网络设置的巡视管理，发现隐患问题及时按照公司权属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希望通过各方工作人员的共同努力，最终目的达到小区安全美化、通信设施无安全隐患、保障通信网安全正常运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住房和城乡建设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房地产服务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晋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58339895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政府办公室、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代表工作室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right="-32" w:firstLine="435"/>
      <w:jc w:val="left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exact" w:line="600"/>
      <w:ind w:firstLine="752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马建国</dc:creator>
  <dc:description/>
  <dc:language>en-US</dc:language>
  <cp:lastModifiedBy>Administrator</cp:lastModifiedBy>
  <cp:lastPrinted>2020-08-04T17:02:00Z</cp:lastPrinted>
  <dcterms:modified xsi:type="dcterms:W3CDTF">2020-12-14T00:57:41Z</dcterms:modified>
  <cp:revision>35</cp:revision>
  <dc:subject/>
  <dc:title>山东省通信公司  高 青 分 公 司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