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righ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类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widowControl w:val="false"/>
        <w:spacing w:lineRule="exact" w:line="560"/>
        <w:ind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高建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袁文波</w:t>
      </w:r>
    </w:p>
    <w:p>
      <w:pPr>
        <w:pStyle w:val="P0"/>
        <w:widowControl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  <w:bookmarkStart w:id="0" w:name="BKregtime"/>
      <w:bookmarkStart w:id="1" w:name="BKregtime"/>
    </w:p>
    <w:p>
      <w:pPr>
        <w:pStyle w:val="P0"/>
        <w:widowControl w:val="false"/>
        <w:spacing w:lineRule="exact" w:line="560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答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永和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城市基础设施</w:t>
      </w:r>
      <w:r>
        <w:rPr>
          <w:rFonts w:ascii="Times New Roman" w:hAnsi="Times New Roman" w:cs="Times New Roman" w:eastAsia="仿宋_GB2312"/>
          <w:sz w:val="32"/>
          <w:szCs w:val="32"/>
        </w:rPr>
        <w:t>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近年来特别是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以来，在县政府的领导下，我局持续推进老城区雨污分流工作。该项工作的开展对于环境治理（生活污水有效收集）和城市内涝的防治起到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一步，我局将持续推进城区雨污分流工作，下半年计划完成芦湖路、齐东路、黄河路中段、利居路雨污分流工程，进一步完善城区污水收集系统，实现城区雨水、污水分流，同时增加雨水直排口，减轻城区汛期排水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青县住房和城乡建设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县住建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柴玉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2085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政府办公室、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代表工作室</w:t>
      </w:r>
    </w:p>
    <w:sectPr>
      <w:footerReference w:type="default" r:id="rId2"/>
      <w:type w:val="nextPage"/>
      <w:pgSz w:w="11906" w:h="16838"/>
      <w:pgMar w:left="1587" w:right="1587" w:gutter="0" w:header="0" w:top="187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600"/>
      <w:ind w:firstLine="752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widowControl/>
      <w:ind w:right="-32" w:firstLine="435"/>
      <w:jc w:val="left"/>
    </w:pPr>
    <w:rPr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4:00Z</dcterms:created>
  <dc:creator>马建国</dc:creator>
  <dc:description/>
  <dc:language>en-US</dc:language>
  <cp:lastModifiedBy>Administrator</cp:lastModifiedBy>
  <cp:lastPrinted>2020-08-05T09:15:00Z</cp:lastPrinted>
  <dcterms:modified xsi:type="dcterms:W3CDTF">2020-12-14T01:51:26Z</dcterms:modified>
  <cp:revision>35</cp:revision>
  <dc:subject/>
  <dc:title>山东省通信公司  高 青 分 公 司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