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住房和城乡建设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，我局按照县委县政府的统一部署，以贯彻落实《政府信息公开条例》为契机，结合本局实际，加强组织领导，完善政府信息公开工作机制，夯实政府信息公开渠道，着力推进部门政务公开，促经行政权力阳光运行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政府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条例》规定和县委、县政府对全面推进政府信息公开工作的具体实施要求，我局高度重视政府信息公开工作，在局有关科室（单位）的协调、运作下，逐步完善制度，规范操作程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目前，我局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党委、局行政继续将深入推进政府信息公开工作摆上重要位置，研究部署相关政府信息公开工作，通过各种途径加强对《政府信息公开条例》的宣传教育，为推进政府信息公开工作提供了强有力的组织保证和思想保证，并按要求将各项建设系统政府信息在网上公开，确立专门的工作人员负责各项信息及时在网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人大代表建议和政协委员提案办理结果公开方面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主动公开我局承办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县人大代表建议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县政协委员提案的整体办理情况，对涉及公共利益、公众权益、社会关切及需要社会广泛知晓的建议和提案办理复文全文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，我局主要通过公开目录、新闻媒体、公开栏、门户网站等形式，重点公开了法规公文、政府决策、工作信息、行政执法、财政管理、办事指南及流程等具体内容。主要涉及我局重大决策、发展规划、重点项目、各项工作总结、平时工作进展、应急管理、行政许可、行政监管、行政执法以及项目投资和社会救助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主动公开信息数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6</w:t>
      </w:r>
      <w:r>
        <w:rPr>
          <w:rFonts w:ascii="Times New Roman" w:hAnsi="Times New Roman" w:cs="Times New Roman" w:eastAsia="仿宋_GB2312"/>
          <w:sz w:val="32"/>
          <w:szCs w:val="32"/>
        </w:rPr>
        <w:t>条，其中通过新闻媒体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条、单位网站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sz w:val="32"/>
          <w:szCs w:val="32"/>
        </w:rPr>
        <w:t>条、公开栏（屏）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公开资料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政服务大厅住建局窗口受理承办各类审批服务事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2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：办理房地产开发经营权证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份、城市绿化工程规划许可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、建设项目附属绿化工程竣工预验收备案合格证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份、建设工程报建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份、建设项目选址意见书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份、乡村建设规划许可证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份、建设用地规划许可证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份、建设工程规划许可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份、建设工程竣工规划验收合格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份、临时建设工程规划许可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份、临时建设用地规划许可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、建筑工程施工许可证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份、建设工程质量监督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份、技术资料员备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、办理建设项目招投标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份，按时办结率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％，并实现了零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时，加强对门户网站进一步完善信息报送、公开制度，并投入资金用于政府信息公开服务器的建设。成立了政府信息公开工作领导小组工作机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专职工作人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兼职工作人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度，我局没有收到申请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度，我局无政府信息公开收费及减免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涉及政府信息公开的</w:t>
      </w:r>
      <w:r>
        <w:rPr>
          <w:rFonts w:ascii="黑体" w:hAnsi="黑体" w:cs="黑体" w:eastAsia="黑体"/>
          <w:sz w:val="32"/>
          <w:szCs w:val="32"/>
        </w:rPr>
        <w:t>行政复议诉讼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我局没有发生一起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存在的主要问题和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存在问题：</w:t>
      </w:r>
      <w:r>
        <w:rPr>
          <w:rFonts w:ascii="Times New Roman" w:hAnsi="Times New Roman" w:cs="Times New Roman" w:eastAsia="仿宋_GB2312"/>
          <w:sz w:val="32"/>
          <w:szCs w:val="32"/>
        </w:rPr>
        <w:t>信息公开流程有待进一步规范，信息公开内容与公众需求存在一定差距，网上信息服务功能及服务效率有待进一步增强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改进措施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努力规范工作流程。进一步梳理所掌握的政府信息，及时提供，定期维护，确保政府信息公开工作能按照既定的工作流程有效运作，公众能够方便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进一步完善政府信息公开栏目。及时、正确公布较高质量的政务信息，提高群众的认知度和认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进一步充实信息公开内容，突出重点、热点和难点问题。把群众最关心、反应最强烈的事项作为政府信息公开的主要内容，切实发挥好信息公开平台的桥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加强学习培训，提高政府信息公开业务水平。制定年度学习培训规划，每年有重点、有侧重地开展学习培训。积极参加上级部门举办的信息公开相关专题培训，提高业务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高青县住房和城乡建设局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下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高青县住房和城乡建设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工作年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青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6:00Z</dcterms:created>
  <dc:creator>Administrator</dc:creator>
  <dc:description/>
  <dc:language>en-US</dc:language>
  <cp:lastModifiedBy>Administrator</cp:lastModifiedBy>
  <dcterms:modified xsi:type="dcterms:W3CDTF">2020-06-29T08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