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高青县综合行政执法局</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行政执法公示制度执法全过程记录制度</w:t>
      </w:r>
    </w:p>
    <w:p>
      <w:pPr>
        <w:pStyle w:val="Normal"/>
        <w:keepNext w:val="false"/>
        <w:keepLines w:val="false"/>
        <w:pageBreakBefore w:val="false"/>
        <w:widowControl/>
        <w:kinsoku w:val="true"/>
        <w:overflowPunct w:val="true"/>
        <w:autoSpaceDE w:val="true"/>
        <w:bidi w:val="0"/>
        <w:snapToGrid w:val="false"/>
        <w:spacing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重大执法决定法制审核制度实施办法</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一章</w:t>
      </w:r>
      <w:r>
        <w:rPr>
          <w:rFonts w:ascii="仿宋_GB2312" w:hAnsi="仿宋_GB2312" w:cs="仿宋_GB2312" w:eastAsia="仿宋_GB2312"/>
          <w:color w:val="000000"/>
          <w:kern w:val="0"/>
          <w:sz w:val="32"/>
          <w:szCs w:val="32"/>
          <w:lang w:val="en-US" w:eastAsia="zh-CN" w:bidi="ar"/>
        </w:rPr>
        <w:t xml:space="preserve"> 总则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第一条 </w:t>
      </w:r>
      <w:r>
        <w:rPr>
          <w:rFonts w:ascii="仿宋_GB2312" w:hAnsi="仿宋_GB2312" w:cs="仿宋_GB2312" w:eastAsia="仿宋_GB2312"/>
          <w:color w:val="000000"/>
          <w:kern w:val="0"/>
          <w:sz w:val="32"/>
          <w:szCs w:val="32"/>
          <w:lang w:val="en-US" w:eastAsia="zh-CN" w:bidi="ar"/>
        </w:rPr>
        <w:t>为了促进严格规范公正文明执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保障和监督行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机关依法履行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护公民、法人或者其他组织的合法权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山东省行政执法监督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山东省行政程序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相关法律法规和规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结合我局实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本办法。</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开展行政执法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实施行政执法公示制度、执法全过程记录制度、重大执法决定法制审核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行政执法三项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本办法所称的行政执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指依据法律法规、规章和规范性文件的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施行政检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作出行政处罚、行政强制、行政许可、行政确认、等影响公民、法人或者其他组织权利、义务的行政行为。</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实施行政执法三项制度应当按照依法有序、科学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范、便捷高效的原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创新行政执法体制机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行政执法效率和行政执法监督水平。</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第二章 行政执法公示制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本办法所称的行政执法公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指利用公告、公报或者网络运行平台、广播电视、新媒体、电子显示屏、公告栏等大众传播媒介将行政执法信息依法向社会公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接受社会公众监督的行为。</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第六条 </w:t>
      </w:r>
      <w:r>
        <w:rPr>
          <w:rFonts w:ascii="仿宋_GB2312" w:hAnsi="仿宋_GB2312" w:cs="仿宋_GB2312" w:eastAsia="仿宋_GB2312"/>
          <w:color w:val="000000"/>
          <w:kern w:val="0"/>
          <w:sz w:val="32"/>
          <w:szCs w:val="32"/>
          <w:lang w:val="en-US" w:eastAsia="zh-CN" w:bidi="ar"/>
        </w:rPr>
        <w:t>行政执法信息公示应当遵循合法、及时、准确、便民的原则。行政执法机关应当依法履行行政执法公示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法公示应当公示的行政执法信息。</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第七条 </w:t>
      </w:r>
      <w:r>
        <w:rPr>
          <w:rFonts w:ascii="仿宋_GB2312" w:hAnsi="仿宋_GB2312" w:cs="仿宋_GB2312" w:eastAsia="仿宋_GB2312"/>
          <w:color w:val="000000"/>
          <w:kern w:val="0"/>
          <w:sz w:val="32"/>
          <w:szCs w:val="32"/>
          <w:lang w:val="en-US" w:eastAsia="zh-CN" w:bidi="ar"/>
        </w:rPr>
        <w:t>实行行政执法人员资格公示制度。编制行政执法人员资格清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向社会公示。行政执法人员资格清单应当包括执法人员的姓名、单位、职务、证件编号、执法类别、执法区域等信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实行行政执法事项清单公示制度。根据相关法律法规、规章和规范性文件以及行政权力清单、责任清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编制本机关行政执法事项清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向社会公示。行政执法事项清单应当包括行政执法类别、事项名称、执法依据、裁量基准、执法机构以及有关时限、救济渠道等信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实行随机抽查事项清单公示制度。依据相关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完善随机抽取检查对象、随机选派行政执法检查人员的抽查机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法编制随机抽查事项清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向社会公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实行行政执法程序公示制度。完善行政执法程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法编制行政执法流程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明确各类行政执法活动的步骤和环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向社会公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实行行政服务信息公示制度。将行政执法事项办理场所、联系方式、示范文本、办事流程以及需要提交的材料目录、办理时限、监督方式、救济渠道等信息向社会公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实行行政执法结果公示制度。将行政执法检查、抽查、检验、检测的结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行政执法决定和决定履行情况等依法向社会公示。</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第三章 行政执法全过程记录制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本办法所称的行政执法全过程记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指行政执法机关利用文字记录、音像记录以及行政执法办案系统等方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行政执法过程中的执法程序启动、调查取证、审查决定、送达执行、归档管理等程序和环节进行跟踪记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现全程留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回溯管理的行为。文字记录包括行政执法文书、检测鉴定意见、专家论证报告等书面记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音像记录包括照片、录音、录像等电子记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文字记录与音像记录可以同时使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也可以分别使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行政执法全过程记录应当坚持合法、客观、公正的原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全面、准确、真实记录行政执法行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将行政执法文书作为行政执法全过程记录的基本形式。行政执法文书由行政执法机关根据国家或者省行政执法文书示范文本制定。行政执法机关应当推行行政执法文书电子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行政执法文书信息化水平。</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对现场检查、随机抽查、调查取证、证据保全、听证、行政强制、执法文书送达等容易引发争议的行政执法过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进行音像记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直接涉及行政管理相对人人身自由、生命健康、重大财产权益的现场执法活动和执法场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应当进行全过程音像记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根据相关规定和行政执法需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备现场执法记录仪等执法记录设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设配有录音录像系统的监控场所。</w:t>
      </w:r>
      <w:r>
        <w:rPr>
          <w:rFonts w:ascii="仿宋_GB2312" w:hAnsi="仿宋_GB2312" w:cs="仿宋_GB2312" w:eastAsia="仿宋_GB2312"/>
          <w:b/>
          <w:bCs/>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依职权启动行政执法程序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由执法人员填写立案审批表。立案审批表应当载明启动原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当事人的基本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掌握的事实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执法人员的意见、执法机构负责人的意见、机关负责人的意见以及签名、日期等事项。情况紧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先行启动行政执法程序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依法补办审批手续。</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接到公民、法人或者其他组织对行政违法行为的投诉、举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上级行政机关和其他行政执法机关或者单位移送的行政违法行为线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立即进行案源记录。对案源进行审查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决定依法不启动行政执法程序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及时将不启动理由、依据等事项告知案源提供单位或者个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记录告知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法决定启动行政执法程序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及时将执法情况、执法结果等事项告知案源提供单位或者个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记录告知情况。</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第二十条 </w:t>
      </w:r>
      <w:r>
        <w:rPr>
          <w:rFonts w:ascii="仿宋_GB2312" w:hAnsi="仿宋_GB2312" w:cs="仿宋_GB2312" w:eastAsia="仿宋_GB2312"/>
          <w:color w:val="000000"/>
          <w:kern w:val="0"/>
          <w:sz w:val="32"/>
          <w:szCs w:val="32"/>
          <w:lang w:val="en-US" w:eastAsia="zh-CN" w:bidi="ar"/>
        </w:rPr>
        <w:t>对行政执法事项实施调查与取证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将行政执法人员姓名、执法证件编号以及执法证件出示等情况进行记录。</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作出行政执法决定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应当对行政执法案件审理情况、审核情况以及批准情况进行书面记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依法履行告知当事人陈述、申辩义务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制作告知书。行政执法机关听取当事人陈述、申辩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制作陈述、申辩笔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由当事人签字或者盖章。当事人放弃陈述、申辩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应当书面记录。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作出行政执法决定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法制审核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书面记录审核人员、审核意见和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专家论证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书面记录专家论证情况或者专家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集体讨论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书面记录集体讨论情况或者制作会议纪要。</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采取下列方式送达行政执法文书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按规定进行文字记录、音像记录</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直接送达行政执法文书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邮寄送达行政执法文书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留置送达行政执法文书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用委托、转交等方式送达行政执法文书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用传真、电子邮件等方式送达行政执法文书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用公告方式送达行政执法文书的。</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作出行政执法决定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对当事人履行决定情况进行文字记录。行政执法机关依法责令当事人改正违法行为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对改正情况进行文字记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进行音像记录。</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当事人逾期不履行行政执法决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具有行政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制执行权的行政执法机关依法作出强制执行决定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没有行政强制执行权的行政执法机关依法申请人民法院强制执行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按照法定形式制作催告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送达当事人。当事人收到催告书后进行陈述、申辩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采用文字记录或者音像记录方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记录当事人陈述、申辩的事实、理由和证据以及行政执法机关对陈述、申辩内容的复核情况和处理意见等内容。</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明确专人负责行政执法全过程文字记录和音像记录资料的归档、保存和管理。行政执法人员不得自行保存行政执法文字记录和音像记录资料。涉及国家秘密、商业秘密和个人隐私的行政执法记录资料以及依法不予公开的行政执法记录资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依法严格管理。</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第四章 重大行政执法决定法制审核制度</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本办法所称的重大行政执法决定法制审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指行政执法机关在作出重大行政许可、行政处罚、行政强制、等决定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对其进行合法性审查的活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法制工作机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法制机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体负责本机关重大行政执法决定的法制审核工作。具体承担重大行政执法决定法制审核职责。</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建立重大行政执法决定法制审核员制度、法制审核回避制度以及责任追究制度。法制审核人员应当依法正确履行重大行政执法决定法制审核职责。聘请法律顾问参与重大行政执法决定法制审核工作。</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十一条</w:t>
      </w:r>
      <w:r>
        <w:rPr>
          <w:rFonts w:ascii="仿宋_GB2312" w:hAnsi="仿宋_GB2312" w:cs="仿宋_GB2312" w:eastAsia="仿宋_GB2312"/>
          <w:color w:val="000000"/>
          <w:kern w:val="0"/>
          <w:sz w:val="32"/>
          <w:szCs w:val="32"/>
          <w:lang w:val="en-US" w:eastAsia="zh-CN" w:bidi="ar"/>
        </w:rPr>
        <w:t xml:space="preserve"> 重大行政执法决定法制审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坚持实事求是、公平公正、及时审核的原则。重大行政执法决定作出前未经法制审核或者经审核未通过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不得作出决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十二条</w:t>
      </w:r>
      <w:r>
        <w:rPr>
          <w:rFonts w:ascii="仿宋_GB2312" w:hAnsi="仿宋_GB2312" w:cs="仿宋_GB2312" w:eastAsia="仿宋_GB2312"/>
          <w:color w:val="000000"/>
          <w:kern w:val="0"/>
          <w:sz w:val="32"/>
          <w:szCs w:val="32"/>
          <w:lang w:val="en-US" w:eastAsia="zh-CN" w:bidi="ar"/>
        </w:rPr>
        <w:t xml:space="preserve"> 可以对法定简易程序以外的所有行政执法决定进行法制审核。有下列情形之一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在作出行政执法决定前进行法制审核</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涉及国家和社会公共利益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能造成重大社会影响或者引发社会风险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直接关系行政管理相对人或者他人重大权益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过听证程序作出行政执法决定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案情复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涉及多个法律关系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律法规和规章规定应当进行法制审核的</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需要法制审核的情形</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十三条</w:t>
      </w:r>
      <w:r>
        <w:rPr>
          <w:rFonts w:ascii="仿宋_GB2312" w:hAnsi="仿宋_GB2312" w:cs="仿宋_GB2312" w:eastAsia="仿宋_GB2312"/>
          <w:color w:val="000000"/>
          <w:kern w:val="0"/>
          <w:sz w:val="32"/>
          <w:szCs w:val="32"/>
          <w:lang w:val="en-US" w:eastAsia="zh-CN" w:bidi="ar"/>
        </w:rPr>
        <w:t xml:space="preserve"> 法制机构对重大行政执法决定进行法制审核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执法机关的执法机构应当积极配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按规定要求向法制机构提交审核材料。执法机构提交的审核材料应当真实、完整、齐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十四条</w:t>
      </w:r>
      <w:r>
        <w:rPr>
          <w:rFonts w:ascii="仿宋_GB2312" w:hAnsi="仿宋_GB2312" w:cs="仿宋_GB2312" w:eastAsia="仿宋_GB2312"/>
          <w:color w:val="000000"/>
          <w:kern w:val="0"/>
          <w:sz w:val="32"/>
          <w:szCs w:val="32"/>
          <w:lang w:val="en-US" w:eastAsia="zh-CN" w:bidi="ar"/>
        </w:rPr>
        <w:t xml:space="preserve"> 重大行政执法决定法制审核以书面审核为主</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法制机构在必要时可以向当事人、行政执法人员核实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听取各方面意见。对案情复杂、专业性较强的案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制机构可以采取召开座谈会、专家论证会等方式研究论证。</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第三十五条 </w:t>
      </w:r>
      <w:r>
        <w:rPr>
          <w:rFonts w:ascii="仿宋_GB2312" w:hAnsi="仿宋_GB2312" w:cs="仿宋_GB2312" w:eastAsia="仿宋_GB2312"/>
          <w:color w:val="000000"/>
          <w:kern w:val="0"/>
          <w:sz w:val="32"/>
          <w:szCs w:val="32"/>
          <w:lang w:val="en-US" w:eastAsia="zh-CN" w:bidi="ar"/>
        </w:rPr>
        <w:t>法制机构应当对下列内容进行审核</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否超越本机关职权范围或者滥用职权</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执法人员是否具有行政执法资格</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事实是否清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证据是否确凿充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材料是否齐全</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否正确适用法律法规和规章</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否符合法定程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执法文书是否规范</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适用行政执法裁量基准是否适当</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否涉嫌犯罪应当移送司法机关</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需要法制审核的内容。</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十六条</w:t>
      </w:r>
      <w:r>
        <w:rPr>
          <w:rFonts w:ascii="仿宋_GB2312" w:hAnsi="仿宋_GB2312" w:cs="仿宋_GB2312" w:eastAsia="仿宋_GB2312"/>
          <w:color w:val="000000"/>
          <w:kern w:val="0"/>
          <w:sz w:val="32"/>
          <w:szCs w:val="32"/>
          <w:lang w:val="en-US" w:eastAsia="zh-CN" w:bidi="ar"/>
        </w:rPr>
        <w:t xml:space="preserve"> 法制机构应当在规定期限内提出重大行政执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决定法制审核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制作法制审核意见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制审核通过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应当提交本机关集体讨论决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三十七条</w:t>
      </w:r>
      <w:r>
        <w:rPr>
          <w:rFonts w:ascii="仿宋_GB2312" w:hAnsi="仿宋_GB2312" w:cs="仿宋_GB2312" w:eastAsia="仿宋_GB2312"/>
          <w:color w:val="000000"/>
          <w:kern w:val="0"/>
          <w:sz w:val="32"/>
          <w:szCs w:val="32"/>
          <w:lang w:val="en-US" w:eastAsia="zh-CN" w:bidi="ar"/>
        </w:rPr>
        <w:t xml:space="preserve"> 本办法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6T03: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