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高青县综合行政执法局重大执法决定法制审核目录</w:t>
      </w:r>
    </w:p>
    <w:tbl>
      <w:tblPr>
        <w:tblW w:w="141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740"/>
        <w:gridCol w:w="5010"/>
        <w:gridCol w:w="5220"/>
        <w:gridCol w:w="1095"/>
      </w:tblGrid>
      <w:tr>
        <w:trPr>
          <w:trHeight w:val="10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权利类别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大执法决定法制审核事项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大行政执法决定法制审核标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撤销行政许可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许可行为产生争议的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材料是否完整齐全、真实有效；受理部门是否经过了严格的审查、审批流程是否符合规定、做出不予许可决定的法律依据是否正确、理由是否充分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责令停产停业整顿、责令停产停业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对公民处壹万元以上罚款、对法人或者其他组织处伍万元以上罚款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重大、复杂的行政处罚决定的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实是否清楚、证据是否充分、程序是否合法、适用法律是否正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封、扣押；强制拆除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属于重大行政执法决定；行政执法机关主体是否正确，执法人员是否具有执法资格；适用法律是否正确；执法程序是否合法；执法机关是否存在越权行为；违法行为是否涉嫌犯罪需移送司法机关；其它需要审核的内容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9T01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